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лимпиадные задания по географии для 11 класса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(школьный этап Всероссийской олимпиады школьников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9-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Для выполнения заданий рекомендуется использовать школьные атлас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Время выполнения заданий – 90 минут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твечая на вопросы, не спешите, так как ответы не всегда очевидны и требуют не только знаний программного материала, но и общей географической эруди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1. Какая вершина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Джомолунгма, Аконкагуа, Килиманджаро - дальше отстоит от центра Земли? </w:t>
        <w:br/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2. Вы знаете, что у жителей влажных тропических лесов никогда не бывает аллергии? Почем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? Назовите не менее трёх прич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3. Центр  острова Новая Гвинея получил прозвищ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«Страна разбитых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) сердец,    Б) голов    В) иллюзий    Г) бутылок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4. «Островом погибших кораблей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чаще всего называют остр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) «Путешествующий» песчаный Сейбл в Канад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Б) греческий Лемнос у входа в пролив Дарданелл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) колумбийский Провиденс в карибском мо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Г) туманный чилийский Осте в проливе Дрейка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5. Зона Атлантики у берегов Америк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между 20° и 40° с.ш. когда-то получила прозвищ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) ревущие сороковые,   Б) конские широты,     В) каперское счастье,    Г) широты голубки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6. «Гамаками Земного шара» географы прозв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) Чили и Японию,     Б) Камчатку и Аляску,   В) Индостан и Юкатан,  Г) Яву и Кубу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7. Официальное название «Зачарованные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когда-то носили остр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) Азорские,   Б) Багамские,   В) Валаам,   Г) Галапагосские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8. Остров Тристан-да Кунь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можно назвать сухопутным  «полюсом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) штормов,  Б) недоступности,   В) вулканов,    Г) гроз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9. Из предлагаемого списка известных вам водопадов выберите располагающиеся на границах государст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) Рейнский 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б) Кивач___________________________________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) Ниагарский___________________________________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г) Виктория___________________________________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д) Игуасу___________________________________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е) Стэнли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ж) Ливингстона___________________________________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з) Анхель. ___________________________________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10. В Москве состоялась конференция, посвященная проблемам экологии и социально-экономического развития городов России и зарубежных стра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пределите,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едставители каких городов участвовали в конференции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если известно, что делегаты добирались до пункта назначения на следующих фирменных поездах: «Арктика», «Байкал», «Енисей», «Карелия», «Крым», «Лотос», «Сура», «Югра», «Юрмала», «Янтар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 xml:space="preserve">11. Установите соответствие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  <w:lang w:eastAsia="ru-RU"/>
        </w:rPr>
        <w:t>«Субъект РФ – его особенность»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84"/>
      </w:tblGrid>
      <w:tr>
        <w:trPr/>
        <w:tc>
          <w:tcPr>
            <w:tcW w:w="2988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Белгородская область</w:t>
            </w:r>
          </w:p>
        </w:tc>
        <w:tc>
          <w:tcPr>
            <w:tcW w:w="5484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. Хопёрский заповедник</w:t>
            </w:r>
          </w:p>
        </w:tc>
      </w:tr>
      <w:tr>
        <w:trPr/>
        <w:tc>
          <w:tcPr>
            <w:tcW w:w="2988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Брянская область</w:t>
            </w:r>
          </w:p>
        </w:tc>
        <w:tc>
          <w:tcPr>
            <w:tcW w:w="5484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. Центр производства оружия – Вятские Поляны</w:t>
            </w:r>
          </w:p>
        </w:tc>
      </w:tr>
      <w:tr>
        <w:trPr/>
        <w:tc>
          <w:tcPr>
            <w:tcW w:w="2988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Владимирская область</w:t>
            </w:r>
          </w:p>
        </w:tc>
        <w:tc>
          <w:tcPr>
            <w:tcW w:w="5484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. Музей истории КМА</w:t>
            </w:r>
          </w:p>
        </w:tc>
      </w:tr>
      <w:tr>
        <w:trPr/>
        <w:tc>
          <w:tcPr>
            <w:tcW w:w="2988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Воронежская область</w:t>
            </w:r>
          </w:p>
        </w:tc>
        <w:tc>
          <w:tcPr>
            <w:tcW w:w="5484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ятьковский хрустальный завод</w:t>
            </w:r>
          </w:p>
        </w:tc>
      </w:tr>
      <w:tr>
        <w:trPr/>
        <w:tc>
          <w:tcPr>
            <w:tcW w:w="2988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 Ивановская область</w:t>
            </w:r>
          </w:p>
        </w:tc>
        <w:tc>
          <w:tcPr>
            <w:tcW w:w="5484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Большая льняная мануфактура</w:t>
            </w:r>
          </w:p>
        </w:tc>
      </w:tr>
      <w:tr>
        <w:trPr/>
        <w:tc>
          <w:tcPr>
            <w:tcW w:w="2988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 Кировская область</w:t>
            </w:r>
          </w:p>
        </w:tc>
        <w:tc>
          <w:tcPr>
            <w:tcW w:w="5484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. 40% хмеля РФ</w:t>
            </w:r>
          </w:p>
        </w:tc>
      </w:tr>
      <w:tr>
        <w:trPr/>
        <w:tc>
          <w:tcPr>
            <w:tcW w:w="2988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 Костромская область</w:t>
            </w:r>
          </w:p>
        </w:tc>
        <w:tc>
          <w:tcPr>
            <w:tcW w:w="5484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. Муромские тепловозы</w:t>
            </w:r>
          </w:p>
        </w:tc>
      </w:tr>
      <w:tr>
        <w:trPr/>
        <w:tc>
          <w:tcPr>
            <w:tcW w:w="2988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Смоленская область</w:t>
            </w:r>
          </w:p>
        </w:tc>
        <w:tc>
          <w:tcPr>
            <w:tcW w:w="5484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. Авиафирма «Яковлев»</w:t>
            </w:r>
          </w:p>
        </w:tc>
      </w:tr>
      <w:tr>
        <w:trPr/>
        <w:tc>
          <w:tcPr>
            <w:tcW w:w="2988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Тверская область</w:t>
            </w:r>
          </w:p>
        </w:tc>
        <w:tc>
          <w:tcPr>
            <w:tcW w:w="5484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. Палехская миниатюра</w:t>
            </w:r>
          </w:p>
        </w:tc>
      </w:tr>
      <w:tr>
        <w:trPr/>
        <w:tc>
          <w:tcPr>
            <w:tcW w:w="2988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Чувашская Республика</w:t>
            </w:r>
          </w:p>
        </w:tc>
        <w:tc>
          <w:tcPr>
            <w:tcW w:w="5484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. Льноуборочные комбай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1-        , 2-        , 3-         , 4-        ,5-         , 6-       , 7-         ,  8-        , 9-         , 10-         .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12. Прочитайте фрагмент литературного произведения и ответьте на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…Клянусь вам, что этот край – самый любопытный на всем земном шаре! Его возникновение, природа, растения, животные, климат, его грядущее исчезновение – все это удивляло, удивляет и удивит ученых всего мира. Представьте себе, друзья мои, материк, который, образовываясь, поднимался из морских волн не своей центральной частью, а краями, как какое-то гигантское кольцо; материк, где, быть может, в середине имеется наполовину испарившееся внутреннее море; где реки с каждым днем все больше и больше высыхают; где не существует влаги ни в воздухе, ни в почве; где деревья ежегодно теряют не листья, а кору; где листья обращены к солнцу не своей поверхностью, а ребром и не дают тени; где леса низкорослы, а травы гигантской высоты; где животные необычны; где у четвероногих имеются клювы. Самая причудливая, самая нелогичная страна из всех, когда-либо существовавших…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ак называется материк, о котором идет речь?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акая природная зона занимает наибольшую территорию в пределах этого материка? 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акие необычные млекопитающие встречаются на этом материке?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ак называется «внутреннее море», упомянутое в тексте?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какой части материка расположена его самая высокая горная система?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13.Какое из перечисленных государств не является  анклавом?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) Андорра     Б) Сан-Марино     В) Лесото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14.  Отметьте федеративные государства с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монархической формой прав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) Саудовская Аравия    Г) Россия                 Ж) Бельг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Б) США                            Д) Индия                  З) Бразил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) Малайзия                     Е) Швейцария         И) Франция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15. Укажите, каково назначение перечисленных в таблице приборов и инструментов. Заполните ячейки в таблице</w:t>
      </w:r>
      <w:r>
        <w:rPr/>
        <w:t>.</w:t>
      </w:r>
    </w:p>
    <w:tbl>
      <w:tblPr>
        <w:tblW w:w="96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770"/>
      </w:tblGrid>
      <w:tr>
        <w:trPr>
          <w:trHeight w:val="264" w:hRule="atLeast"/>
        </w:trPr>
        <w:tc>
          <w:tcPr>
            <w:tcW w:w="1897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вание прибора</w:t>
            </w:r>
          </w:p>
        </w:tc>
        <w:tc>
          <w:tcPr>
            <w:tcW w:w="7770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начение прибора</w:t>
            </w:r>
          </w:p>
        </w:tc>
      </w:tr>
      <w:tr>
        <w:trPr>
          <w:trHeight w:val="248" w:hRule="atLeast"/>
        </w:trPr>
        <w:tc>
          <w:tcPr>
            <w:tcW w:w="1897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велир </w:t>
            </w:r>
          </w:p>
        </w:tc>
        <w:tc>
          <w:tcPr>
            <w:tcW w:w="7770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897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игрометр</w:t>
            </w:r>
          </w:p>
        </w:tc>
        <w:tc>
          <w:tcPr>
            <w:tcW w:w="7770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97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юксметр</w:t>
            </w:r>
          </w:p>
        </w:tc>
        <w:tc>
          <w:tcPr>
            <w:tcW w:w="7770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897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тометр</w:t>
            </w:r>
          </w:p>
        </w:tc>
        <w:tc>
          <w:tcPr>
            <w:tcW w:w="7770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97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йсмограф</w:t>
            </w:r>
          </w:p>
        </w:tc>
        <w:tc>
          <w:tcPr>
            <w:tcW w:w="7770" w:type="dxa"/>
            <w:tcBorders>
              <w:top w:val="dashed" w:sz="4" w:space="0" w:color="404040"/>
              <w:left w:val="dashed" w:sz="4" w:space="0" w:color="404040"/>
              <w:bottom w:val="dashed" w:sz="4" w:space="0" w:color="404040"/>
              <w:right w:val="dashed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16. Какие из перечисленных государств являются унитарными?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) Австрия          2) Малайзия      3) Португалия     4) Бельг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5)Ирландия        6) Нидерланды      7) Венесуэла     8) Франция 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17.Найди соответствие между правой и левой колонками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Абердин (Шотландия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) «Город мир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Багдад (Ирак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) «Город зелёного рог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Париж (Франция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) «Гранитный город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Стамбул (Турция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) «Жемчужина пустын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 Дамаск (Сирия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) «Город лилии»</w:t>
            </w:r>
          </w:p>
        </w:tc>
      </w:tr>
    </w:tbl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2-         3-       4-     5-  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18. В какой стране на португальском языке говорят в 18 раз больше людей, чем в Португал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1) Аргентина       2) Мексика        3) Бразилия      4) Перу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19. Выберите пару стран, суммарная численность населения которых максималь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1) США, Индия     2) США, Россия            3) Индия, Индонезия                4) США, Индонезия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20. Эти горы неоднократно являлись театром военных действи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: в 218 г. до н.э. там был Ганнибал, в 58 г. до н.э.- Юлий Цезарь, в  1799- А. Суворов. Что это за горы?_____________________________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21. Противостояние  этому природному явлению лежит в основе выражения: «Бог создал море,     голландцы- берег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1) активной абразии              2) опусканию суши              3) высоким приливам      4) выветриванию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22. Какая современная столица расположена в месте, которое раньше было центром империи         ацтеков?___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23. Исправьте географические ошиб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тров Юкатан ______________;    Залив Ютландия  ________________; Карибское озеро 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ека Гекла __________________;  Гора Меконг ___________________; Город Лабрадор ____________________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трана Тегеран _________________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24.  Что расположено  не  в  России (подчеркнит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тлас, Вогезы , Сунтар-Хаята, Ангара, Сихотэ-Алинь, Ньяса, Мак-Кинли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25.  Что лишнее и почему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еликобритания, Швеция, Франция ______________________________________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ргентина, Португалия, Перу______________________________________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РГ, Литва, США______________________________________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рузия, Лихтенштейн, Армения______________________________________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адагаскар, Италия, Филиппины______________________________________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Теократическая, парламентская, абсолютная_____________________________________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нкара, Ливерпуль, Глазго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26.  Выберите правильные утвержд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) Вторая по численности населения страна мира – СШ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Б) Самая высокая рождаемость в мире во Франци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) Независимые государства называются суверенным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) Индия, Бразилия, Мексика – ключевые развивающиеся страны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) Рудные полезные ископаемые сопутствуют осадочному чехлу платформ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Е) 88% необходимых человечеству продуктов дают обрабатываемые земл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Ж) Пакистан имеет унитарную форму административного устройст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27 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Назовите  путешественников (географов) по описанию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вым проложил путь из Европы в Южную Азию, обогнув Африку  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вым достиг Южного полюса 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считал размеры Земли. Автор трактата «Об измерении Земли», «отец географии», автор идеи единства Мирового океана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следователь Северного Тибета, бассейна озера Лоб-Нор, Куку-Нор, истоков реки Желтая. Член Русского географического общества, почетный член Академии Наук. Открыл новые формы дикого верблюда, лошади, тибетского медведя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вым дал естественно-историческое обоснование границы Европы и Азии по Уральскому хребту. Управлял Уральским краем, возглавлял Оренбургскую экспедицию. Основатель Перми и Екатеринбурга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ореплаватель, офицер русского флота, руководил Первой и Второй Камчатскими экспедициями, прошел по проливу между Чукоткой и Аляской, открыл ряд островов Алеутской гряды.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оссийский мореплаватель, руководитель первого российского кругосветного плавания. ___________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sectPr>
      <w:type w:val="nextPage"/>
      <w:pgSz w:w="11906" w:h="16838"/>
      <w:pgMar w:left="720" w:right="72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3:10:00Z</dcterms:created>
  <dc:creator>Оленька</dc:creator>
  <dc:description/>
  <cp:keywords/>
  <dc:language>en-US</dc:language>
  <cp:lastModifiedBy>эльвина</cp:lastModifiedBy>
  <cp:lastPrinted>2010-10-22T21:16:00Z</cp:lastPrinted>
  <dcterms:modified xsi:type="dcterms:W3CDTF">2019-10-18T04:32:00Z</dcterms:modified>
  <cp:revision>6</cp:revision>
  <dc:subject/>
  <dc:title/>
</cp:coreProperties>
</file>