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географии для 7 класса                                                         (школьный этап Всероссийской олимпиады школьников 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я теоретического 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ждый из вас, конечно, читал сказку В. Гаршина «Лягушка – путешественница» и помнит, чем окончилось её необычное путешествие: «…но так как утки летели очень быстро, то и она упала не прямо на то место, над которым закричала и где была твердая дорога, а гораздо дальше, что было для неё большим счастьем, потому что она бултыхнулась в грязный пруд на краю деревни». Определите, в каком направлении по отношению к деревне находился пру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елосипедного похода его участники двигаются со средней скоростью 12 км в час. Расстояние между стартом и финишем их маршрута по карте - 6 см, а масштаб карты равен 1:1000000. Определите время, необходимое для велосипедного похода туристов.</w:t>
      </w:r>
    </w:p>
    <w:p>
      <w:pPr>
        <w:pStyle w:val="Style15"/>
        <w:numPr>
          <w:ilvl w:val="0"/>
          <w:numId w:val="1"/>
        </w:numPr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>Какие нарушения окружающей среды вызвала хозяйственная деятельность в вашем районе ? Какие природоохранные мероприятия необходимо провести для устранения последствий этих нарушений?</w:t>
      </w:r>
    </w:p>
    <w:p>
      <w:pPr>
        <w:pStyle w:val="Normal"/>
        <w:spacing w:lineRule="auto" w:line="276" w:before="0" w:after="20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Выберите материк, расположенный в трёх полушариях:</w:t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рика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верная 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стр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арктида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те неверное утвер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ография изучает: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рельефа Земли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енности климата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бенности размеще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иодичность лунных зат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ревние греки выдвинули идею о шарообразности Земли на основании: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ществования приливов и отлив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людения лунных затм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госветных путешеств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смических исследований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араллель 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пересекает океан: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хий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лан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ный Ледови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йский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акие линии сходятся в точке полюса?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ллели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иди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ярные кр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линии авиаперелё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осадочных п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ные пор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и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лом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фть, извест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лина, щеб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ипс, калийная с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  <w:t>7. Составьте соответствие: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66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еанический бассей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маз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уанх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нисе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йски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ихи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тлантически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еверный Ледовитый оке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акая доля земной поверхности занята водами Мирового океана?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firstLine="24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0%</w:t>
      </w:r>
    </w:p>
    <w:p>
      <w:pPr>
        <w:pStyle w:val="Normal"/>
        <w:spacing w:lineRule="auto" w:line="240" w:before="0" w:after="0"/>
        <w:ind w:left="-284" w:firstLine="24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1%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9%</w:t>
      </w:r>
    </w:p>
    <w:p>
      <w:pPr>
        <w:pStyle w:val="Normal"/>
        <w:spacing w:lineRule="auto" w:line="240"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0%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Группа туристов отправилась в горы.</w:t>
      </w:r>
      <w:r>
        <w:rPr>
          <w:rFonts w:cs="Times New Roman" w:ascii="Times New Roman" w:hAnsi="Times New Roman"/>
          <w:sz w:val="24"/>
          <w:szCs w:val="24"/>
        </w:rPr>
        <w:t xml:space="preserve"> У подножья температура составляла +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Какая будет температура на высоте 3 км?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985" w:hanging="142"/>
        <w:rPr/>
      </w:pPr>
      <w:r>
        <w:rPr>
          <w:rFonts w:cs="Times New Roman" w:ascii="Times New Roman" w:hAnsi="Times New Roman"/>
          <w:sz w:val="24"/>
          <w:szCs w:val="24"/>
        </w:rPr>
        <w:t>А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left="1985" w:hanging="142"/>
        <w:rPr/>
      </w:pPr>
      <w:r>
        <w:rPr>
          <w:rFonts w:cs="Times New Roman" w:ascii="Times New Roman" w:hAnsi="Times New Roman"/>
          <w:sz w:val="24"/>
          <w:szCs w:val="24"/>
        </w:rPr>
        <w:t>Б) -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В) +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Г) +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Наиболее правильное представление о форме, величине и взаимном расположении </w:t>
      </w:r>
      <w:r>
        <w:rPr>
          <w:rFonts w:cs="Times New Roman" w:ascii="Times New Roman" w:hAnsi="Times New Roman"/>
          <w:sz w:val="24"/>
          <w:szCs w:val="24"/>
        </w:rPr>
        <w:t>географических объектов на небольшой территории можно получить, используя: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у мира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сунки худо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 м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тографии местных пейзажей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Определите на территории какого материка расположена точка с координат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с.ш., 18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вразия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ф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ная 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арктида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Линии на глобусе, параллельные друг другу, показывают: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аковые глубины океан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готу мест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ты на поверхности земл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роту места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Какая из частей гидросферы составляет наименьшую долю?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земные воды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дник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ёр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и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Биосфера – это оболочка распространения: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вотных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ивых организмов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Какое из морей является окраинным?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firstLine="1341"/>
        <w:rPr/>
      </w:pPr>
      <w:r>
        <w:rPr>
          <w:rFonts w:cs="Times New Roman" w:ascii="Times New Roman" w:hAnsi="Times New Roman"/>
        </w:rPr>
        <w:t>А) Ч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Б) Баренц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лт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сное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33:00Z</dcterms:created>
  <dc:creator>User</dc:creator>
  <dc:description/>
  <cp:keywords/>
  <dc:language>en-US</dc:language>
  <cp:lastModifiedBy>эльвина</cp:lastModifiedBy>
  <dcterms:modified xsi:type="dcterms:W3CDTF">2019-10-18T04:26:00Z</dcterms:modified>
  <cp:revision>3</cp:revision>
  <dc:subject/>
  <dc:title/>
</cp:coreProperties>
</file>