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 этап олимпиады по географии 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й ту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Крайняя западная точка территории России находится на границе с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. Украиной                             В. Белорусс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. Польшей                                Г. Эстоние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Назовите группу, все страны которой входят в состав СНГ.</w:t>
      </w:r>
    </w:p>
    <w:p>
      <w:pPr>
        <w:pStyle w:val="Heading1"/>
        <w:spacing w:lineRule="auto" w:line="276"/>
        <w:rPr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. Белоруссия, Грузия, Турц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. Украина, Казахстан, Эсто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 Таджикистан, Азербайджан,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 Армения, Молдавия, 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Установите соответствие между российским путешественником и открыти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С.И.Дежнев                                            А. исследование Центральной Аз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Н.М.Пржевальский                               Б. первое русское кругосветное плав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Ф.Ф.Беллинсгаузен                               В. открытие пролива между Азией и Америк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И.Ф.Крузенштерн                                  Г. открытие Антарктиды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 какой из перечисленных рек половодье происходит в теплую часть г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ма                              В. Аму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ртыш                           Г. Анг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имние циклоны на территории России более всего определяют погод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га  Западно - Сибир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юго-востока  Рус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веро-запада  Русской равн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вера Среднесибирского плоскогорь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воздушные массы зимой приносят на территорию России морозную погоду при ясном небе, весной и осенью – заморозки, а летом, достигая южных районов, часто вызывают засуху:</w:t>
      </w:r>
    </w:p>
    <w:p>
      <w:pPr>
        <w:sectPr>
          <w:type w:val="nextPage"/>
          <w:pgSz w:w="11906" w:h="16838"/>
          <w:pgMar w:left="851" w:right="566" w:gutter="0" w:header="0" w:top="426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рктиче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ренные мор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меренно-континента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ропические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В каком субъекте Российской Федерации находится Кузнецкий угольный бассейн?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6"/>
        <w:rPr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. Кемер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. 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 Рост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 Республика Коми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ерите название столицы республики в составе России, коренное население которой исповедует буддиз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трозаводск                      Г. Эли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Уфа                                       Д. Якут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зань                                  Е. Нальч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 . Кто из путешественников был начальником Первой Камчатской экспедиции?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6"/>
        <w:rPr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.  Витус Бери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.  С.П. Крашени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.   Б.А. Вилькиц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    П.А. Кропоткин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одумайте, какой известный физико-географический объект объединяет такие страны как Россия, Туркмения, Иран, Казахстан, Азербайджан: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ральские го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Кавказские го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аспийское мо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каспийская низменность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 . Выберите город России , расположенный севернее Полярного круг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А) Анадырь        Б) Архангельск     В) Якутск      Г) Мурманс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сецк (г. Мирный), Капустин Яр, Свободный. Выберите, к какой категории объектов по назначению они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то центры автомобиле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то космодромы и центры испытания ракет и боев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упные транспортные уз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ста падения метеор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Теоретический ту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ыберите из списка географических названий, те, которые относятся к территории России и распределите их по групп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: </w:t>
      </w:r>
      <w:r>
        <w:rPr>
          <w:rFonts w:cs="Times New Roman" w:ascii="Times New Roman" w:hAnsi="Times New Roman"/>
          <w:sz w:val="24"/>
          <w:szCs w:val="24"/>
        </w:rPr>
        <w:t>Абакан, Баскунчак, Витим, Памир, Дунай, Ереван, Женева, Зея, Иртыш, Колыма, Лена, Малоземельская тундра, Нарьян-Мар, По, Саян, Чаны, Уссури, Флорида, Хибины, Чудское, Шпицберген, Эри, Юкатан, Сыктывкар, Колымская низменност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ы: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гор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внин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и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ё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города                   </w:t>
      </w:r>
    </w:p>
    <w:p>
      <w:pPr>
        <w:sectPr>
          <w:type w:val="continuous"/>
          <w:pgSz w:w="11906" w:h="16838"/>
          <w:pgMar w:left="851" w:right="566" w:gutter="0" w:header="0" w:top="426" w:footer="0" w:bottom="851"/>
          <w:cols w:num="2" w:space="14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пасы этого минерального природного ресурса в Калининградской области оцениваются более</w:t>
      </w:r>
      <w:r>
        <w:rPr>
          <w:rFonts w:cs="Times New Roman" w:ascii="Times New Roman" w:hAnsi="Times New Roman"/>
          <w:sz w:val="24"/>
          <w:szCs w:val="24"/>
        </w:rPr>
        <w:t xml:space="preserve"> чем в 3 млрд. тонн, разведано 281 месторождения. Этот минеральный ресурс может служить и как топливо, и как минеральное удобрение. Добыча его ведется в основном в Нестеровском и Полесском районах области. Иногда его теплотворная способность достигает 5000 кКал, хотя с 1982 г. использование его как топлива запрещено законом. Этот ресурс поставляется во многие страны Ев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ком ресурсе идет речь? Какие проблемы его добычи и использования Вы знаете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Дайте названия приборам, применяемым в географических исследования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измерения атмосферного дав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пределения скорости вет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измерения глубины водных объек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измерения относительной высоты склона, холм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пределения направления магнитного меридиа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Решите географические задачи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Определите масштаб плана местности, если улица длиной в 2 км изображена на нём линией длиной в 8 см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На какую высоту поднялся самолёт, если за его бортом температура -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а у поверхности Земли +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?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е среднесуточную температуру воздуха по следующим данным: в 6 ч. +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в12 ч. +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в 18 ч. +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в 20 ч. +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читайте уровень безработицы в стране, если количество трудовых ресурсов составляет 18 млн. человек, а количество официально зарегистрированных безработных – 5,5 млн. челове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iCs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Cs/>
      <w:sz w:val="28"/>
      <w:szCs w:val="28"/>
    </w:rPr>
  </w:style>
  <w:style w:type="character" w:styleId="WW8Num4z0">
    <w:name w:val="WW8Num4z0"/>
    <w:qFormat/>
    <w:rPr>
      <w:b/>
      <w:iCs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37:00Z</dcterms:created>
  <dc:creator>Admin</dc:creator>
  <dc:description/>
  <cp:keywords/>
  <dc:language>en-US</dc:language>
  <cp:lastModifiedBy>эльвина</cp:lastModifiedBy>
  <dcterms:modified xsi:type="dcterms:W3CDTF">2019-10-18T04:29:00Z</dcterms:modified>
  <cp:revision>3</cp:revision>
  <dc:subject/>
  <dc:title/>
</cp:coreProperties>
</file>