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географии для 8 класса                                                                                        (школьный этап Всероссийской олимпиады школьников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теоретического эта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573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я не волк и не ли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езжайте к нам в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м увидите вы пс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твенного дин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какого континента приглашает посетить вас автор стихотворения «Собака динго» С.Я.Маршак? Не зародилось ли у вас сомнение относительно такого приглашения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абль в точке с координатами 30ю.ш. 70в.д. потерпел крушение, радист передал координаты своего корабля и попросил помощь. В район бедствия направились 2 корабля «Надежда» (30ю.ш. 110в.д.) и «Вера» (20ю.ш. 50в.д.). Какой корабль придет быстрее на помощь гибнущему суд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строй график роста численности населения Земли по данным таблицы.</w:t>
      </w:r>
    </w:p>
    <w:p>
      <w:pPr>
        <w:pStyle w:val="Normal"/>
        <w:spacing w:lineRule="auto" w:line="240" w:before="0" w:after="0"/>
        <w:rPr/>
      </w:pPr>
      <w:r>
        <w:rPr/>
        <w:t>Рост численности населения Зем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д нашей э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миллионов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амая высокая горная система России </w:t>
      </w:r>
    </w:p>
    <w:p>
      <w:pPr>
        <w:sectPr>
          <w:type w:val="nextPage"/>
          <w:pgSz w:w="11906" w:h="16838"/>
          <w:pgMar w:left="85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ны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улкан в Юго-Восточной Азии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пах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манджаро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ая Соп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катау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йон распространения гейзеров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Вранг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 Камча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ь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внина, расположенная в западном полушарии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-Сибирс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Китайс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с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-Европейская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амый широкий пролив в Мировом океане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нг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лланов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трова, относящиеся к группе коралловых островов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айск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нланд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ой Барьерный риф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оре, омывающее берега только одного материка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бск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ск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новные причины смены времен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 земной оси и вращение Земли вокруг Солнц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Солн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 земной оси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олнце равномерно освещает оба полушария Земли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сентября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Ребята прошли на север 200 м., затем прошли 300 м. по азимуту 27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, после чего повернули на юг и прошли еще 400 м. В каком направлении от начала маршрута находится точка заверше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шрута?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о-восто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о-западе</w:t>
      </w:r>
      <w:bookmarkStart w:id="0" w:name="_GoBack"/>
      <w:bookmarkEnd w:id="0"/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о-восто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о-западе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На каком материке находится точка с координатами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.ш., 6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.д.?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тяженность каждого из меридианов равна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70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 км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 Страна находится в сейсмоопасном районе мира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Город, в котором не было катастрофического землетрясения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Франциск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ндон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ое понятие лишнее в ряду ниже перечисленных: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нь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уарий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кая природная зона не встречается в России?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д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 и полупусты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степи и сте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нны и редколесья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Наиболее плодородная почва России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я лес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я лес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танова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зем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4:00Z</dcterms:created>
  <dc:creator>User</dc:creator>
  <dc:description/>
  <cp:keywords/>
  <dc:language>en-US</dc:language>
  <cp:lastModifiedBy>эльвина</cp:lastModifiedBy>
  <dcterms:modified xsi:type="dcterms:W3CDTF">2019-10-18T04:27:00Z</dcterms:modified>
  <cp:revision>3</cp:revision>
  <dc:subject/>
  <dc:title/>
</cp:coreProperties>
</file>