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российская олимпиада школьников по русскому я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ьный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- 11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е количество 108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к задан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 каком слове 3 согласных звонких звука, укажите эти зву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ерно указал слово - 1 балл, верно указал все звуки – 1 балл. Максимальное количество 2 балл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льшая, [б], [л], [j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 каких словах ударение нужно ставить на последний слог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 каждый верный ответ учащийся получает по 1 баллу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4 бал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ровоточИть, В) сабО, Д) жалюзИ, Е) облегч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акой буквы в настоящее время нет в русском алфавите? Объясните, кем и с какой целью была удалена из алфавита данная букв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верный ответ - 1 балл, за верное разъяснение + 2 балл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3 бал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ме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е разъяснение: букв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ме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ыла удалена из алфавита в период петровской реформы кириллического алфавита. Пётр I собственноручно изменил и утвердил новую азбуку и шрифт с целью упрощения состава русского алфавита за счет исключения из него некоторых букв, одна из которых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ме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ыберите фразу, где нет орфографических ошиб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верный ответ 3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мпресарио посчитал условия неприемлемыми и остался за рубеж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читайте строки из стихотворения И. Лиснянской. Дайте объяснение слову «татьба» (лексический комментар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верный ответ 3 балл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ь – устаревшее слово, когда-то употреблялось в значении - борьба, беспокойство, мяте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йдите в списке заимствованные слова. Из каких языков они заимствованы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 каждое верно названное заимствованное слово по 1 баллу, + по 1 баллу за верное разъяснение, из какого языка заимствовано слово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14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уза, ботинки, жилет, комбинезон, пальто – из франц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стук – из немецк.;</w:t>
        <w:br/>
        <w:t>шорты – из англ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Город Санкт-Петербург мог называться Петербургом, Петроградом, Петрополем. Эти слова передают одно и то же значение (город Петра) на трех разных языках. Каки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верный ответ 3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тербург – по-немецки, Петроград – по-церковнославянски, Петрополь – по-грече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ажите фразеологизм, значение которого определено неверн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верный ответ 1 бал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изифов труд – очень хлопотное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Какое слово неправильно разбито на морфем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балл за верный ответ, за комментарий +1 бал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ыстр-е-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слово представляет собой форму сравнительной степени имени прилагательного или наречия и образуется при помощи суффикса -Е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Каких слов не хватает в этой словообразовательной цепочке? Восстановите словообразовательную цепоч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 балла за верный от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да - … водянист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ватает двух звеньев: водяной - водянистый. Полная цепочка выглядит так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да – водяной – водянистый – водянист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Какое из ряда слов является «лишним»? Свой ответ аргументируй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верный ответ 1 балл, за разъяснение 3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4 балл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ишним» является слов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вяд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 всех словах, за исключением слов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вяд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ть суффикс -ин-, имеющий значение мяс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вотного, называемого корнем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В каком предложении представлен союз что? Какой частью речи является слово «что» в остальных предложениях? Какую синтаксическую роль слово «что» выполняет в остальных предложения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каждый верный ответ по 1 балл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7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ожении В) «что» является союзом (1балл). В остальных предложениях – относительным местоимением (3балла), в предложениях А и Г – подлежащее (2балла), во 2 предложении – дополнение (1бал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Сколько частей (простых предложений) входит в состав данного сложного предложения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верный ответ 1 балл + 2 балла за комментар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частей. 5 простых предложений (на это указывают 5 грамматических основ) входит в состав данного сложного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4. Переведите текст с древнерусского языка на современный русский язы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ный перев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язь Александр, побеждая, был непобедим.  Потому-то некто из Западной страны, из тех, кто называет  себя  слугами  Божьими,  пришёл,  желая  видеть  его,  как  в  древности  приходила  к  царю Соломону царица с юга (возможно добавить: савская или: из Савы), желая (возможно: хотевшая) слушать  его  мудрые  речи.  Так  и  этот  человек (возможно:  мужчина),  по  имени (возможно: которого  звали)  Андреаш,  когда  увидел  князя  Александра,  вернулся  к  своим  и  сказал: «Я  прошёл страны и народы, (но) не видел ни такого царя среди царей, ни такого князя среди князей». И вот, услышав  это,  король  северной  католической  страны  наполнился  завистью  и  ненавистью  и  очень возгордился: «Пойду, – сказал, – захвачу  землю  Александрову (возможно:  землю  Александра)».  И собрал  силы  большие,  и  наполнил  многие  корабли  полками  своими,  двинулся  с  большими  силами (возможно: с большим войском), пыхая духом ратным. И перешёл реку Неву, опьянённый безумием своим, и отправил послов своих, озгордившись, к князю Александру Ярославичу в Новгород Великий, и сказал: «Если можешь, сопротивляйся мне, я уже здесь, захватываю землю твою»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безошибочный перевод текста 5 баллов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ы на вопро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Как называется произведение, предложения из разных версий которого объединены в данном тексте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весть о житии и храбрости благо верного и великого князя Александра» (возможно «Житие Александра Невского»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– 1 бал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Выпишите слово с «Кси»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– 1 бал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От какого слова образовано древнерусское прилагательное «южьская»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– 1 балл.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Приведите пример современного прилагательного с такой же особенностью в корне, как и у слова «южьская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имер: калужская, пражская, рижская и т. п. слова с чередованием г/ж перед суффиксом -ск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ведение примера в мужском роде типа  «калужский» не является ошибкой)  – 1 бал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Словосочетание частиРимскiя – в данном отрывке не означает того, что столицей страны является Рим. А что оно значит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олическая стр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– 1 бал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Сделайте морфологический разбор слова «поплѣню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гол  действительного  залога,  переходный,  изъявительного  наклонения,  настояще-будущего времени, 1 лица, единственного чис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– 1 бал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являются правильными ответы «настоящего времени» или «будущего времени», но допустим ответ: «настоящего  и  будущего  времени».  Возможно  добавление 1 балла,  если  учащийся отмечает,  что  вид  глагола  ещё  только  формируется  в  глагольной  системе  той  эпохи,  он проявляется непоследовательно. В настоящем времени он может проявиться либо при семантике постоянного  повторения  действия,  либо  при  семантике  возможного  действия.  Семантика актуального настоящего снимает семантику совершенного ви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е количество балов за задание 11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Твор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те сочинение-миниатюру в художественном стиле в жанре эссе на тему «Роль книги в нашей жизн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чество связного текста: полнота и глубина содержания, логика изложения; оригинальность суж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Языковое и речевое оформление работы: ясность, точность, простота выражения мысли в речевых конструкциях, стилевое единство, эмоциональность стиля, грамо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стетический вкус: построение текста в единстве содержания и формы, отсутствие социологизации и вульгаризации в суждениях, бережное отношение к стилю автора при выборочном цитировании художестве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сочи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1 Смысловой цельность, речевая связ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гические ошибки отсутствуют, последовательность изложения не наруш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работе нет нарушений абзацного членения тек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допущена 1 логическая ошиб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ИЛИ в работе имеется 1 нарушение абзацного членения тек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просматривается коммуникативный замысел, НО допущено более 1 логической ошиб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ИЛИ имеются 2 случая нарушения абзацного членения тек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Точность и выразительно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характеризуется точностью выражения мысли, разнообразием грамматического строя реч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характеризуется точностью выражения мысли, НО прослеживается однообразие грамматического строя 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характеризуется разнообразием грамматического строя речи, НО есть нарушения точности выражения мысл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тличается бедностью словаря и однообразием грамматического строя реч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ОТ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3 Соблюдение орфографических нор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х ошибок нет (или 1 негрубая ошиб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1-2 оши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более 2-3 оши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более 3 ошиб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4 Соблюдение пунктуационны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онных ошибок нет (или 1 негрубая ошиб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ы 1-2 оши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2-3 оши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5  Соблюдение языковы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х ошибок н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ы 1-2 оши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более 2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6 Соблюдение речевы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не более 1 речевой оши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ы 2-3 оши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более 3 ошиб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7 Соблюдение этических но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ошибки в работе отсутствую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ы этические ошибки (1 и бол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8  Соблюдение фактологической точности в фоновом материа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ошибки в фоновом материале отсутствую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пущены фактические ошибки (1 и более) в фоновом материа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ксимальное количество баллов за сочинени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23:00Z</dcterms:created>
  <dc:creator>User</dc:creator>
  <dc:description/>
  <cp:keywords/>
  <dc:language>en-US</dc:language>
  <cp:lastModifiedBy>XP</cp:lastModifiedBy>
  <dcterms:modified xsi:type="dcterms:W3CDTF">2019-09-29T09:53:00Z</dcterms:modified>
  <cp:revision>8</cp:revision>
  <dc:subject/>
  <dc:title/>
</cp:coreProperties>
</file>