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  (максимально 4 балла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А.Н. Радищев. «Путешествие из Петербурга в Москву»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.С. Пушкин. «Метель»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М.Ю. Лермонтов. «Герой нашей времени», «Бэла»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.Ю. Лермонтов. «Герой нашего времени», «Бэл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  (максимально 4 балла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М.Горький «Песня о Соколе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.М.Карамзин «Бедная Лиза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Короленко «Парадокс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.С.Грибоедов  «Горе от ума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  (максимально 5 баллов)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отворение в прозе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ь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ма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отворение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ед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4 (максимально 7 баллов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.Инверсия: дули ветры,  шла гроз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нафора: Не напрасно…., Не напрасн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 Оксюморон: Унылая пора! очей очарованье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Эпитет - Печальная берез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етафора - Мурава лугов  Ковром стелетс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авнение - Снег, что белый пух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Олицетворение: Нева вздувалась и ревела, на город кинулась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омплексный анализ прозаического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вариант (комплексный анализ художественного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 оценке работы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бина постижения произведения (темы, жанра, сюжета, героя, компози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ля, направления, художественной идеи, образа повествователя) – </w:t>
      </w:r>
      <w:r>
        <w:rPr>
          <w:rFonts w:cs="Times New Roman" w:ascii="Times New Roman" w:hAnsi="Times New Roman"/>
          <w:b/>
          <w:sz w:val="26"/>
          <w:szCs w:val="26"/>
        </w:rPr>
        <w:t>до 20 балл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мение определять авторскую позицию, а также выражать свои мысли и чувства – </w:t>
      </w:r>
      <w:r>
        <w:rPr>
          <w:rFonts w:cs="Times New Roman" w:ascii="Times New Roman" w:hAnsi="Times New Roman"/>
          <w:b/>
          <w:sz w:val="26"/>
          <w:szCs w:val="26"/>
        </w:rPr>
        <w:t>до 1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озиционная стройность, язык и стиль работы участник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огичность, ясность изложения, речевая грамотность) – </w:t>
      </w:r>
      <w:r>
        <w:rPr>
          <w:rFonts w:cs="Times New Roman" w:ascii="Times New Roman" w:hAnsi="Times New Roman"/>
          <w:b/>
          <w:sz w:val="26"/>
          <w:szCs w:val="26"/>
        </w:rPr>
        <w:t>до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сумма баллов –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вариант (интерпретация поэтического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 оценке работы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лубина и самостоятельность понимания проблемы – </w:t>
      </w:r>
      <w:r>
        <w:rPr>
          <w:rFonts w:cs="Times New Roman" w:ascii="Times New Roman" w:hAnsi="Times New Roman"/>
          <w:b/>
          <w:sz w:val="26"/>
          <w:szCs w:val="26"/>
        </w:rPr>
        <w:t xml:space="preserve">до 10 бал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основами анализа поэтического текста (образный ряд, ритмик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аксическое и фонетическое своеобразие) – </w:t>
      </w:r>
      <w:r>
        <w:rPr>
          <w:rFonts w:cs="Times New Roman" w:ascii="Times New Roman" w:hAnsi="Times New Roman"/>
          <w:b/>
          <w:sz w:val="26"/>
          <w:szCs w:val="26"/>
        </w:rPr>
        <w:t>до 1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ятие образа лирического героя и умение истолковать его, характеризо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этическую индивидуальность автора, а также выражать свои мысли и чувства – </w:t>
      </w:r>
      <w:r>
        <w:rPr>
          <w:rFonts w:cs="Times New Roman" w:ascii="Times New Roman" w:hAnsi="Times New Roman"/>
          <w:b/>
          <w:sz w:val="26"/>
          <w:szCs w:val="26"/>
        </w:rPr>
        <w:t>до 1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озиционная стройность, язык и стиль работы участника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логичность, ясность изложения, речевая грамотность) – </w:t>
      </w:r>
      <w:r>
        <w:rPr>
          <w:rFonts w:cs="Times New Roman" w:ascii="Times New Roman" w:hAnsi="Times New Roman"/>
          <w:b/>
          <w:sz w:val="26"/>
          <w:szCs w:val="26"/>
        </w:rPr>
        <w:t>до 10 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сумма баллов – 4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ое количество баллов – 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29:00Z</dcterms:created>
  <dc:creator>User</dc:creator>
  <dc:description/>
  <dc:language>en-US</dc:language>
  <cp:lastModifiedBy>XP</cp:lastModifiedBy>
  <dcterms:modified xsi:type="dcterms:W3CDTF">2019-09-29T09:46:00Z</dcterms:modified>
  <cp:revision>7</cp:revision>
  <dc:subject/>
  <dc:title/>
</cp:coreProperties>
</file>