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именование юридического лица, оказывающего муниципальные услуги: </w:t>
      </w:r>
      <w:r>
        <w:rPr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8 города Бирска муниципального района Бирский район Республики Башкортостан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Главный распорядитель средств местного бюджета: </w:t>
      </w:r>
      <w:r>
        <w:rPr>
          <w:b/>
          <w:sz w:val="24"/>
          <w:szCs w:val="24"/>
        </w:rPr>
        <w:t>Муниципальное казенное учреждение Управление образования муниципального района Бир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ериодичность (ежеквартальная, годовая): </w:t>
      </w:r>
      <w:r>
        <w:rPr>
          <w:b/>
          <w:sz w:val="24"/>
          <w:szCs w:val="24"/>
        </w:rPr>
        <w:t>год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тчетная дата: на "_</w:t>
      </w:r>
      <w:r>
        <w:rPr>
          <w:b/>
          <w:sz w:val="24"/>
          <w:szCs w:val="24"/>
          <w:u w:val="single"/>
        </w:rPr>
        <w:t>01</w:t>
      </w:r>
      <w:r>
        <w:rPr>
          <w:sz w:val="24"/>
          <w:szCs w:val="24"/>
        </w:rPr>
        <w:t>_" _</w:t>
      </w:r>
      <w:r>
        <w:rPr>
          <w:b/>
          <w:sz w:val="24"/>
          <w:szCs w:val="24"/>
          <w:u w:val="single"/>
        </w:rPr>
        <w:t>января</w:t>
      </w:r>
      <w:r>
        <w:rPr>
          <w:sz w:val="24"/>
          <w:szCs w:val="24"/>
        </w:rPr>
        <w:t>______ 20_</w:t>
      </w:r>
      <w:r>
        <w:rPr>
          <w:b/>
          <w:sz w:val="24"/>
          <w:szCs w:val="24"/>
          <w:u w:val="single"/>
        </w:rPr>
        <w:t>14</w:t>
      </w:r>
      <w:r>
        <w:rPr>
          <w:sz w:val="24"/>
          <w:szCs w:val="24"/>
        </w:rPr>
        <w:t>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4040"/>
        <w:gridCol w:w="2304"/>
        <w:gridCol w:w="2119"/>
      </w:tblGrid>
      <w:tr>
        <w:trPr>
          <w:trHeight w:val="48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121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е на О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07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819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.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6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1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108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.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8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5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хран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7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о коммунальным услуга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3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.4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.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8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.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топл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61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.4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одоснабж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.5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а газ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5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.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энерг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57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.7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анализац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2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.2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15</w:t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99219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65329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094"/>
        <w:gridCol w:w="1611"/>
        <w:gridCol w:w="1611"/>
        <w:gridCol w:w="1611"/>
        <w:gridCol w:w="1611"/>
        <w:gridCol w:w="1398"/>
      </w:tblGrid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бесплатной основе (за счет средств бюджета 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бесплатной основе (за счет средств бюджета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590" w:right="-130" w:hanging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2 семестра о количестве обучающих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16"/>
        <w:gridCol w:w="1800"/>
        <w:gridCol w:w="1800"/>
        <w:gridCol w:w="1800"/>
        <w:gridCol w:w="1800"/>
        <w:gridCol w:w="1475"/>
      </w:tblGrid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2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0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881"/>
        <w:gridCol w:w="1358"/>
        <w:gridCol w:w="2068"/>
        <w:gridCol w:w="1664"/>
        <w:gridCol w:w="1676"/>
      </w:tblGrid>
      <w:tr>
        <w:trPr>
          <w:trHeight w:val="480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задани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590" w:right="-130" w:hanging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беспеченность общеобразовательных учреждений компьютерной техникой.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компьютер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омости успеваемости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омости успеваемости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Результаты единого государственного экзамена. Уровень обученности выпускников 11,12 классов по русскому языку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дельный вес учащихся, получивших основное общее образование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Удельный вес выпускников 9 классов, перешедших к следующему уровню образования (10-11(12) классы)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Удельный вес выпускников 11(12) 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-1, 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Удельный вес обучающихся, охваченных дополнительным образованием, организованным щколо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Охват детей организованными формами отдых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ые показатели деятельност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Охват детей «группы риска» организованными формами отдых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ые показатели деятельност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Охват учащихся в учреждении горячим питани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 по организации подвоза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Доля педагогических работников с высшим образованием от общего количества кадр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ые показатели деятельност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Доля аттестованных педагогических работнико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ые показатели деятельност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Удовлетворенность потребителей качеством работы учреждения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анкетирования родите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яснительная записка о результатах выполнения 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2013 год были предоставлены субсидии за счет средств бюджета в сумме 29992199,00 рублей. Фактически использованы субсидии в сумме 31653295,00 рублей. В течение года субсидии увеличены на сумму 1661096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е соответствие планируемой и фактической численности произошло по нескольким причина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численности обучающихся были учтены сведения о несовершеннолетних, проживающих в микрорайоне и подлежащих обучению в филиале школы. Однако родители обучающихся, используя право выбора образовательного учреждения, не захотели обучать детей в филиале, выбрав другие образовательные учре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числа окончивших 9-х классов поступили в колледжи те обучающиеся, которые, согласно предварительным опросам о продолжении обучения, планировали обучаться в 10-х классах школы. Несколько человек ушли в другие образовательные учреждения на выбранные профи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нижение общего процента качества успеваемости произошло в связи с тем, что обучающиеся 9-х классов проходили итоговую аттестацию в новой форме, что на наш взгляд, вызвало у многих дополнительное волнение и снижение результата.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24"/>
        </w:rPr>
        <w:t>3. При оформлении раздела 6 «Оценка качества оказания муниципальных услуг», содержащее позицию 12 «</w:t>
      </w:r>
      <w:r>
        <w:rPr>
          <w:sz w:val="24"/>
          <w:szCs w:val="18"/>
        </w:rPr>
        <w:t>Удельный вес обучающихся, охваченных дополнительным образованием, организованным школой» было понято нами не верно. В настоящее время показатели оформлены правильно.</w:t>
      </w:r>
    </w:p>
    <w:p>
      <w:pPr>
        <w:pStyle w:val="Normal"/>
        <w:ind w:firstLine="720"/>
        <w:jc w:val="both"/>
        <w:rPr/>
      </w:pPr>
      <w:r>
        <w:rPr>
          <w:sz w:val="24"/>
          <w:szCs w:val="18"/>
        </w:rPr>
        <w:t xml:space="preserve">4. При оформлении позиции 18 </w:t>
      </w:r>
      <w:r>
        <w:rPr>
          <w:sz w:val="24"/>
          <w:szCs w:val="24"/>
        </w:rPr>
        <w:t>«Доля аттестованных педагогических работников» предполагалось проведение аттестации педагогических работников, срок аттестации которых исчезал. Однако учителя, используя положение о добровольном характере аттестации не изъявили желание вновь проходить 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зиция 10 «Удельный вес выпускников 9 классов, перешедших к следующему уровню образования (10-11(12) классы)» была понята как продолжение обучения во всех учреждениях. Действительно, по имеющимся подтверждающим документам все обучающиеся 9-х классов продолжают обучение в нашей школе, это 69,1% от количества выпускников 9-х классов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0"/>
        </w:rPr>
        <w:t>МБОУ СОШ № 8 к отчету о выполнении муниципального задания на выполнение работ за 2013 год поясняет, что фактические расходы по сравнению с плановыми показателями увеличились на 1 661 096 руб., а именно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выплатам заработной платы (1211, 1213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>3 876 116 руб.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в связи с тем, что с февраля 2013 года затраты по заработной плате увеличились на выплаты работникам филиала ДОУ в с.Пономаревка, а также в связи с увеличением тарифных ставок педагогических работников и прочего персонал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приобретенным материальным запасам (1340.3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>46 906 руб.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в связи с увеличением расходов на филиал в с.Пономаревк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по содержанию имущества организации (техобслуживание газавтоматики, капитальный ремонт -1225.6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358 145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величением расходов на филиал в с.Пономаревк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по услугам охраны (1226.5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8 000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величением расходов по охране в филиале с.Пономаревк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на информационные технологии (1226.7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16 000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твержденным тарифом на оказание информационных услуг (ООО «Эврика-Софт) в размере 6 000 руб. на квартал = 6 000 руб. * 4 = 24 000 руб. согласно договор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по противопожарным мероприятиям (1225.4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7 500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величением расходов на филиал в с.Пономаревк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на услуги связи (1221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2 000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твержденным тарифом на оказание услуг связи ООО «Башинформсвязь» согласно договора на оказание услуг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по содержанию в чистоте помещений (1225.1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37 818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величением расходов на филиал в с.Пономаревка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на услуги по потреблению теплоэнергии (1223.1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39 161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величением тарифов на тепло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на услуги по потреблению электроэнергии (1223.6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192 157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величением расходов на филиал в с.Пономаревка и увеличением тарифа на электроэнергию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- </w:t>
      </w:r>
      <w:r>
        <w:rPr>
          <w:rFonts w:cs="Times New Roman" w:ascii="Times New Roman" w:hAnsi="Times New Roman"/>
          <w:i/>
          <w:sz w:val="24"/>
          <w:szCs w:val="20"/>
        </w:rPr>
        <w:t>по расходам на приобретение продуктов питания (1340.23 код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 на </w:t>
      </w:r>
      <w:r>
        <w:rPr>
          <w:rFonts w:cs="Times New Roman" w:ascii="Times New Roman" w:hAnsi="Times New Roman"/>
          <w:i/>
          <w:sz w:val="24"/>
          <w:szCs w:val="20"/>
        </w:rPr>
        <w:t xml:space="preserve">102 615 руб. </w:t>
      </w:r>
      <w:r>
        <w:rPr>
          <w:rFonts w:cs="Times New Roman" w:ascii="Times New Roman" w:hAnsi="Times New Roman"/>
          <w:b w:val="false"/>
          <w:sz w:val="24"/>
          <w:szCs w:val="20"/>
        </w:rPr>
        <w:t>в связи с увеличением расходов продуктов питания в столовую филиала в с.Пономаревк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В то же время, уменьшились расходы по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- перечислению имущественных налогов (код 1290.1) на 2 801 082 руб. в связи с уменьшением кадастровой стоимости земельных участков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- перечислению сумм на льготы по коммунальным услугам (1212 код) в связи с представленными документами на коммунальные услуги от педработников, проживающих и работающих в сельской местности на сумму 24 677 руб.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- перечислению сумм по услугам по потреблению газа на сумму 150 445 руб. (1223.5 код) в связи с тарифами за газ согласно договора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- перечислению сумм по услугам ассенизации на сумму 49 118 руб. (код 1223.7) в связи с тарифами за услуги по канализации и ассе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>С.В.Смирнов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4:00Z</dcterms:created>
  <dc:creator>user</dc:creator>
  <dc:description/>
  <cp:keywords/>
  <dc:language>en-US</dc:language>
  <cp:lastModifiedBy>Admin</cp:lastModifiedBy>
  <cp:lastPrinted>2014-01-13T09:30:00Z</cp:lastPrinted>
  <dcterms:modified xsi:type="dcterms:W3CDTF">2014-01-13T04:42:00Z</dcterms:modified>
  <cp:revision>6</cp:revision>
  <dc:subject/>
  <dc:title>Приложение № 2</dc:title>
</cp:coreProperties>
</file>