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бюджетной общеобразовательной организации Средняя общеобразовательная школа № 8 города Бирска муниципального района Бирский район Республики Башкортост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Дата открытия</w:t>
      </w:r>
      <w:r>
        <w:rPr>
          <w:rFonts w:cs="Times New Roman" w:ascii="Times New Roman" w:hAnsi="Times New Roman"/>
          <w:sz w:val="28"/>
          <w:szCs w:val="28"/>
        </w:rPr>
        <w:t xml:space="preserve">  -  02.09.1991 года</w:t>
      </w:r>
    </w:p>
    <w:p>
      <w:pPr>
        <w:pStyle w:val="ConsNonformat"/>
        <w:widowControl/>
        <w:ind w:right="-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фициальное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-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: Муниципальная бюджетная общеобразовательная организация Средняя общеобразовательная школа № 8 города Бирска муниципального района Бирский район Республики Башкортостан;</w:t>
      </w:r>
    </w:p>
    <w:p>
      <w:pPr>
        <w:pStyle w:val="ConsNonformat"/>
        <w:widowControl/>
        <w:ind w:right="-268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: МБОО СОШ № 8 г.Бирска.</w:t>
      </w:r>
    </w:p>
    <w:p>
      <w:pPr>
        <w:pStyle w:val="ConsNonformat"/>
        <w:widowControl/>
        <w:ind w:right="-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-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452451, Республика Башкортостан, г.Бирск, ул.Коммунистическая, 97;</w:t>
      </w:r>
    </w:p>
    <w:p>
      <w:pPr>
        <w:pStyle w:val="ConsNonformat"/>
        <w:widowControl/>
        <w:ind w:right="-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452451, Республика Башкортостан, г.Бирск, ул.Коммунистическая, 97.</w:t>
      </w:r>
    </w:p>
    <w:p>
      <w:pPr>
        <w:pStyle w:val="ConsNonformat"/>
        <w:widowControl/>
        <w:ind w:right="-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меет   филиал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фициальное наименование фил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:   филиал   начального  общего образования Муниципальной бюджетной общеобразовательной организации Средняя общеобразовательная школа № 8 города Бирска муниципального района Бирский район Республики Башкортостан, с.Пономар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: филиал начального общего образования МБОО СОШ № 8 г.Бирска, с. Пономарев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Место нахождения  филиал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469, Республика Башкортостан, г.Бирск, с.Пономаревка, ул.Гагарина, 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ункции учредителя Организации от имени муниципального образования осуществляет глава Администрации муниципального района Бир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жим, график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действующими санитарно-эпидемиологическими правилами и нормативами в  Учреждении устанавливается следующий режим занятий: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одолжительность учебной недели для обучающихся 2-9 классов составляет 6 дней; начало уроков — в 8.30, продолжи</w:t>
        <w:softHyphen/>
        <w:t>тельность урока — 45 минут; продолжительность перемен между уроками 10 минут, после 2 и 3 уроков - по 15 минут.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 обучение в 1-м классе проводится с соблюдением следующих требовани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0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занятия проводятся только в первую сме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0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-дневная учебная нед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0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легченного учебного дня в середине учебной нед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0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не более 4-х уроков в д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0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уроков -  не более 35 мину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0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0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«ступенчатого» режима обучения в 1 полугодии (в сентябре, октябре – 3 урока по 35 минут каждый; со второй четверти - 4 урока по 35 минут кажды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 дошкольную группу  принимаются дети в возрасте от 1,5 лет до 7 лет. Дошкольная группа  работает по пятидневной рабочей неделе с 07.00 до 19.00 час. Выходные дни: суббота, воскресение, праздничные д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актные телефо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директора 8(847)4-30-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ая  школы 8(847) 4-14-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ая филиа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дрес электронной почты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rsk-school8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О СОШ № 8 г. Бирска по типу - общеобразовательная организация, осуществляющая в качестве основной цели деятельности образовательную деятельность по образовательным программам начального общего, основного общего и среднего общего образования, реализующая образование по уровн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шко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ьное обще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ое обще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еднее общее образов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й организацией 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в соответствии с законодательством и настоящим Уст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организацией  </w:t>
      </w:r>
      <w:r>
        <w:rPr>
          <w:rFonts w:cs="Times New Roman" w:ascii="Times New Roman" w:hAnsi="Times New Roman"/>
          <w:sz w:val="28"/>
          <w:szCs w:val="28"/>
        </w:rPr>
        <w:t xml:space="preserve">строится на принципах единоначалия и самоуправлении. Формами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организации  </w:t>
      </w:r>
      <w:r>
        <w:rPr>
          <w:rFonts w:cs="Times New Roman" w:ascii="Times New Roman" w:hAnsi="Times New Roman"/>
          <w:sz w:val="28"/>
          <w:szCs w:val="28"/>
        </w:rPr>
        <w:t>являются Совет школы, Попечительский совет, Собрание трудового коллектива, Педагогический совет, Методический совет, общешкольный родительский комитет, органы ученического самоуправления.  Порядок выборов органов самоуправления и их компетенция определяются  Положениями о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бразовательные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 начального общего образования МБОУ СОШ № 8 г. Бир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Образовательная программа 4 класс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сновного общего образования МБОУ СОШ № 8 г. Бир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реднего   общего образования МБОУ СОШ № 8 г. Бир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зык образования – русский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тся изучение башкирского языка как государственного в соответствии с учебными планами. Воспитанникам, обучающимся предоставляется право изучать родные  язы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МБОУ СОШ № 8 г. Би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Сергей Викторович – 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кова Татьяна Александровна – заместитель директора по учебно – воспитательн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Вера Леонидовна – заведующий филиалом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-school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5:00Z</dcterms:created>
  <dc:creator>0110104178</dc:creator>
  <dc:description/>
  <cp:keywords/>
  <dc:language>en-US</dc:language>
  <cp:lastModifiedBy>Server</cp:lastModifiedBy>
  <dcterms:modified xsi:type="dcterms:W3CDTF">2014-01-23T09:16:00Z</dcterms:modified>
  <cp:revision>3</cp:revision>
  <dc:subject/>
  <dc:title/>
</cp:coreProperties>
</file>