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му задан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казание муниципальных услуг за 3-й кварта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именование юридического лица, выполняющего работы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Муниципальное бюджетное общеобразовательное учреждение Средняя общеобразовательная школа  № 8 города Бирска муниципального района Бирский район Республики Башкортостан (дошкольные группы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Главный распорядитель бюджетных средств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е казенное учреждение Управление образования муниципального района Бирский район Республики Башкортостан.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Периодичность: </w:t>
      </w:r>
      <w:r>
        <w:rPr>
          <w:sz w:val="24"/>
          <w:szCs w:val="24"/>
          <w:u w:val="single"/>
        </w:rPr>
        <w:t>квартальна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тчетная дата: на "</w:t>
      </w:r>
      <w:r>
        <w:rPr>
          <w:sz w:val="24"/>
          <w:szCs w:val="24"/>
          <w:u w:val="single"/>
        </w:rPr>
        <w:t xml:space="preserve"> 1" октября 2015</w:t>
      </w:r>
      <w:r>
        <w:rPr>
          <w:sz w:val="24"/>
          <w:szCs w:val="24"/>
        </w:rPr>
        <w:t xml:space="preserve">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Оценка полноты выполнения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5.1.Характеристика работ: </w:t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3464"/>
        <w:gridCol w:w="2370"/>
        <w:gridCol w:w="2271"/>
      </w:tblGrid>
      <w:tr>
        <w:trPr>
          <w:trHeight w:val="48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ификаци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-А-180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бесплатного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5.2. Выполнение  муниципального задания в натуральном выражении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9"/>
        <w:gridCol w:w="1655"/>
        <w:gridCol w:w="1622"/>
        <w:gridCol w:w="1655"/>
        <w:gridCol w:w="1622"/>
        <w:gridCol w:w="1847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</w:t>
            </w:r>
            <w:r>
              <w:rPr>
                <w:rFonts w:cs="Times New Roman" w:ascii="Times New Roman" w:hAnsi="Times New Roman"/>
              </w:rPr>
              <w:t xml:space="preserve"> Наименов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рения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, утвержденные в муниципальном задании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начения за отчетный период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бот на бесплатной основе (за счет средств бюдже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бот на платной и частично платной основа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бот на бесплатной основе (за счет средств бюдже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бот на платной и частично платной основах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школ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3. Выполнение муниципального задания в стоимостном выражении: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113"/>
        <w:gridCol w:w="1564"/>
        <w:gridCol w:w="1338"/>
        <w:gridCol w:w="1571"/>
        <w:gridCol w:w="1326"/>
        <w:gridCol w:w="1193"/>
      </w:tblGrid>
      <w:tr>
        <w:trPr>
          <w:trHeight w:val="360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уб.)  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, утвержденные в муниципальном задании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начения за отчетный период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бот на бесплатной основе (за счет средств бюджет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 работ  на платной и частично платной основа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 работ  на бесплатной основе (за счет средств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бот на платной и частично платной основах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выполнении плана ФХ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Оценка качества оказания муниципальных услуг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965"/>
        <w:gridCol w:w="1100"/>
        <w:gridCol w:w="1942"/>
        <w:gridCol w:w="1338"/>
        <w:gridCol w:w="1682"/>
      </w:tblGrid>
      <w:tr>
        <w:trPr>
          <w:trHeight w:val="480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муниципальном задани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кадр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 85-К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, прошедших переподготовку, повышение квалификации не менее одного раза в три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ариативных форм организации дошкольного образ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родителей воспитанников, удовлетворенных качеством и доступностью услу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анкетирования р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основанных жалоб потребител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на основании анализа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ней, пропущенных в среднем одним ребенком в дошкольном учреждении по болезн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-85 К.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олненность  мест в дошкольном учреждении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натуральных норм пит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лучаев полученных детьми трав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-85 к.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общегородских  мероприятиях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 и приказа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ные показатели деятельности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аттестованных педагогических рабо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ные показатели деятельности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оказания образовательных услуг (сформированность интегративных качеств дошкольник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осещае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-85 к.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ываемых дополнительных платных услу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болеваний за отчетный пери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-85 к.</w:t>
            </w:r>
          </w:p>
        </w:tc>
      </w:tr>
      <w:tr>
        <w:trPr>
          <w:trHeight w:val="2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ски воспитанников без уважительной прич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-85 к.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ояснительная записка о результатах выполнения  муниципального задания.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униципальное задание на оказание муниципальных услуг, сформированное МКУ Управлением образования администрации  в отношении филиала НОО МБОУ СОШ № 8 города Бирска, с. Пономарёвка на 2015 год,  устанавливало требования к составу, качеству и объему, условиям, порядку и результатам оказания муниципальной услуги дошкольного образования для детей от 2 месяцев до 7 лет.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. </w:t>
      </w:r>
      <w:r>
        <w:rPr>
          <w:bCs/>
          <w:color w:val="000000"/>
          <w:sz w:val="24"/>
          <w:szCs w:val="24"/>
        </w:rPr>
        <w:t>В филиале предоставляется  муниципальная услуга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рганизац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редоставления общедоступного  бесплатного дошкольного образования ».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Оценка выполнения муниципального задания на оказание муниципальных услуг по</w:t>
      </w:r>
    </w:p>
    <w:p>
      <w:pPr>
        <w:pStyle w:val="Normal"/>
        <w:shd w:fill="FFFFFF" w:val="clear"/>
        <w:spacing w:before="20" w:after="20"/>
        <w:rPr/>
      </w:pPr>
      <w:r>
        <w:rPr>
          <w:color w:val="000000"/>
          <w:sz w:val="24"/>
          <w:szCs w:val="24"/>
        </w:rPr>
        <w:t>критерию  " выполнение муниципального задания в натуральном выражении»" соответствует показателю, определенному муниципальным заданием: в  филиале функционирует 3 группы  общеразвивающей направленности.</w:t>
      </w:r>
      <w:r>
        <w:rPr/>
        <w:t xml:space="preserve"> </w:t>
      </w:r>
      <w:r>
        <w:rPr>
          <w:sz w:val="24"/>
          <w:szCs w:val="24"/>
        </w:rPr>
        <w:t>Доля воспитанников, охваченных общедоступным бесплатным дошкольным  образованием, составила 100 %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Данный показатель выполнен в полном объеме. По Санитарным нормам дошкольные группы рассчитаны на 70 воспитанников, что составляет 100%, фактическое выполнения за отчетный период 91 воспитанник, что составляет 130 %.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 В 2015 году за отчетный период (3 квартал) на выполнение муниципального задания на оказания муниципальных услуг израсходовано бюджетных ассигнований в сумме    </w:t>
      </w:r>
      <w:r>
        <w:rPr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руб., что составляет       % от муниципального задания на 2015 год.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  </w:t>
      </w:r>
      <w:r>
        <w:rPr/>
        <w:t xml:space="preserve">Превышение фактических  расходов не было. 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Муниципальное задание по критерию «</w:t>
      </w:r>
      <w:r>
        <w:rPr>
          <w:sz w:val="24"/>
          <w:szCs w:val="24"/>
        </w:rPr>
        <w:t>Оценка качества оказания муниципальных услуг» выполнено в полном  объеме: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Укомплектованность филиала  штатными работниками   за отчетный период составила 100% выполнение показателя, определенного муниципальным заданием. 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актическое повышение квалификации руководящих и педагогических работников  составляет 100%. Педагоги прошли курсы повышения квалификации согласно графика прохождения  повышения квалификации. Внутренними формами повышения квалификации (семинары, практикумы, открытые мероприятия, мастер-классы и др.) охвачено 100% педагогов, внешними формами (участие педагогов филиала в работе городской методической службы) – 100 % педагогов. 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одители воспитанников удовлетворены качеством и доступностью услуг на </w:t>
      </w:r>
      <w:r>
        <w:rPr>
          <w:sz w:val="24"/>
          <w:szCs w:val="24"/>
        </w:rPr>
        <w:t xml:space="preserve">100 %. 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алоб потребителей на качество предоставления образовательных услуг и со стороны родителей (законных представителей)  за 3 квартал 2015 года не выявлено. 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 xml:space="preserve">Число дней,  пропущенных в среднем одним ребенком в дошкольном учреждении по болезни </w:t>
      </w:r>
      <w:r>
        <w:rPr>
          <w:color w:val="000000"/>
          <w:sz w:val="24"/>
          <w:szCs w:val="24"/>
        </w:rPr>
        <w:t>составила    13.7   ед.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полненность  мест в дошкольном учреждении  130 %. </w:t>
      </w:r>
    </w:p>
    <w:p>
      <w:pPr>
        <w:pStyle w:val="Normal"/>
        <w:shd w:fill="FFFFFF" w:val="clear"/>
        <w:spacing w:before="20" w:after="2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ыполнение натуральных норм питания в филиале за отчетный период составило   90 % , согласно СанПин выполнено (от 90-100%).</w:t>
      </w:r>
      <w:r>
        <w:rPr>
          <w:sz w:val="24"/>
          <w:szCs w:val="24"/>
        </w:rPr>
        <w:t xml:space="preserve">   Травмы детей не зафиксированы.  Данный показатель обусловлен  соблюдением инструкций по предотвращению детского травматизма.</w:t>
      </w:r>
    </w:p>
    <w:p>
      <w:pPr>
        <w:pStyle w:val="Normal"/>
        <w:shd w:fill="FFFFFF" w:val="clear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" w:after="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                                   С. В. Смирнов</w:t>
      </w:r>
    </w:p>
    <w:p>
      <w:pPr>
        <w:pStyle w:val="Normal"/>
        <w:shd w:fill="FFFFFF" w:val="clear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0:00Z</dcterms:created>
  <dc:creator>Admin</dc:creator>
  <dc:description/>
  <cp:keywords/>
  <dc:language>en-US</dc:language>
  <cp:lastModifiedBy>1</cp:lastModifiedBy>
  <cp:lastPrinted>2015-04-07T17:03:00Z</cp:lastPrinted>
  <dcterms:modified xsi:type="dcterms:W3CDTF">2015-11-12T09:22:00Z</dcterms:modified>
  <cp:revision>13</cp:revision>
  <dc:subject/>
  <dc:title>Приложение № 1</dc:title>
</cp:coreProperties>
</file>