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/>
      </w:pPr>
      <w:r>
        <w:rPr>
          <w:sz w:val="24"/>
          <w:szCs w:val="24"/>
        </w:rPr>
        <w:t>Директору МБОУ СОШ № 8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Смирнову С.В.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от _____________________________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2835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</w:t>
      </w:r>
      <w:r>
        <w:rPr>
          <w:sz w:val="24"/>
          <w:szCs w:val="24"/>
          <w:vertAlign w:val="superscript"/>
        </w:rPr>
        <w:t>Ф. И. О. (полностью)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Адрес: _________________________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Телефон: _______________________</w:t>
      </w:r>
    </w:p>
    <w:p>
      <w:pPr>
        <w:pStyle w:val="Normal"/>
        <w:ind w:left="2835" w:hanging="0"/>
        <w:rPr/>
      </w:pPr>
      <w:r>
        <w:rPr>
          <w:sz w:val="24"/>
          <w:szCs w:val="24"/>
        </w:rPr>
        <w:t>Паспорт: серия _____ № __________ выдан 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принять моего ребенка _________________________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ab/>
        <w:tab/>
        <w:t xml:space="preserve">                                                                       Ф. И. 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</w:t>
      </w:r>
      <w:r>
        <w:rPr>
          <w:sz w:val="24"/>
          <w:szCs w:val="24"/>
          <w:vertAlign w:val="superscript"/>
        </w:rPr>
        <w:t>число, месяц, год рождения, место рождения ребенка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sz w:val="24"/>
          <w:szCs w:val="24"/>
        </w:rPr>
        <w:t>в __________ класс Вашей школы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Окончил(а) _________ классов  школы № ______ _________</w:t>
      </w:r>
    </w:p>
    <w:p>
      <w:pPr>
        <w:pStyle w:val="TextBodyIndent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,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изучал(а) _________________________ язык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 Уставом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нормативными  документами, регламентирующими организацию и осуществление образовательной деятельности, правами и обязанностями учащихся МБОУ СОШ № 8 г.Бирска ознакомлен(а).</w:t>
      </w:r>
    </w:p>
    <w:p>
      <w:pPr>
        <w:pStyle w:val="TextBodyIndent"/>
        <w:ind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дпись: __________         «____» ______________ 20___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Директору МБОУ СОШ № 8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Смирнову С.В.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от _____________________________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2835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</w:t>
      </w:r>
      <w:r>
        <w:rPr>
          <w:sz w:val="24"/>
          <w:szCs w:val="24"/>
          <w:vertAlign w:val="superscript"/>
        </w:rPr>
        <w:t>Ф. И. О. (полностью)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Адрес: _________________________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Телефон: _______________________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 xml:space="preserve">Паспорт: серия _____ № __________ 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выдан 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принять моего ребенка ____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>Ф. И. 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                                            </w:t>
      </w:r>
      <w:r>
        <w:rPr>
          <w:sz w:val="24"/>
          <w:szCs w:val="24"/>
          <w:vertAlign w:val="superscript"/>
        </w:rPr>
        <w:t>число, месяц, год рождения, место рождения ребенка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__________ класс Вашей школы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>Окончил(а) _________ классов  школы № ______ _________</w:t>
      </w:r>
    </w:p>
    <w:p>
      <w:pPr>
        <w:pStyle w:val="TextBodyIndent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,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изучал(а) _________________________ язы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 Уставом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нормативными  документами, регламентирующими организацию и осуществление образовательной деятельности, правами и обязанностями учащихся МБОУ СОШ № 8 г.Бирска ознакомлен(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: __________         «____» ______________ 20___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ННЫЕ О РЕБЕН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Свидетельство о рождени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ерия _________ № 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Паспорт: серия_________ № ___________________ 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дата выдачи ___________________ 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кем выдан 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Социальный номер: 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Страховое пенсионное свидетельство: 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Медицинский полис: № ____________________________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кем выдан _______________________________________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ь _______________________________________________</w:t>
      </w:r>
    </w:p>
    <w:p>
      <w:pPr>
        <w:pStyle w:val="Normal"/>
        <w:ind w:left="2880" w:firstLine="7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. И. 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место работы, долж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ий телефон: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ец _______________________________________________</w:t>
      </w:r>
    </w:p>
    <w:p>
      <w:pPr>
        <w:pStyle w:val="Normal"/>
        <w:ind w:left="2880" w:firstLine="7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. И. 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ind w:left="2160" w:firstLine="7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есто работы, долж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ий телефон: ___________________________________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Для подтверждения данных о ребенке просим предоставить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и вышеперечисленных документов.)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ННЫЕ О РЕБЕН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Свидетельство о рождени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ерия _________ № 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Паспорт: серия_________ № ___________________ 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дата выдачи ___________________ 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кем выдан 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Социальный номер: 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Страховое пенсионное свидетельство: 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Медицинский полис: № ____________________________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кем выдан _______________________________________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ь _______________________________________________</w:t>
      </w:r>
    </w:p>
    <w:p>
      <w:pPr>
        <w:pStyle w:val="Normal"/>
        <w:ind w:left="2880" w:firstLine="7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. И. 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место работы, долж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ий телефон: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ец _______________________________________________</w:t>
      </w:r>
    </w:p>
    <w:p>
      <w:pPr>
        <w:pStyle w:val="Normal"/>
        <w:ind w:left="2880" w:firstLine="7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. И. 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ind w:left="2160" w:firstLine="7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есто работы, долж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ий телефон: ___________________________________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Для подтверждения данных о ребенке просим предоставить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и вышеперечисленных документов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64" w:right="397" w:gutter="0" w:header="0" w:top="426" w:footer="0" w:bottom="284"/>
      <w:pgNumType w:fmt="decimal"/>
      <w:cols w:num="2" w:equalWidth="false" w:sep="false">
        <w:col w:w="7258" w:space="850"/>
        <w:col w:w="73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31:00Z</dcterms:created>
  <dc:creator>Бочкарев Е.В.</dc:creator>
  <dc:description/>
  <dc:language>en-US</dc:language>
  <cp:lastModifiedBy>Vlad</cp:lastModifiedBy>
  <cp:lastPrinted>2015-01-29T19:10:00Z</cp:lastPrinted>
  <dcterms:modified xsi:type="dcterms:W3CDTF">2015-01-30T16:31:00Z</dcterms:modified>
  <cp:revision>2</cp:revision>
  <dc:subject/>
  <dc:title>1</dc:title>
</cp:coreProperties>
</file>