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 8 г. Бирска</w:t>
            </w:r>
          </w:p>
          <w:p>
            <w:pPr>
              <w:pStyle w:val="Normal"/>
              <w:rPr/>
            </w:pPr>
            <w:r>
              <w:rPr/>
              <w:t xml:space="preserve">____________  </w:t>
            </w:r>
          </w:p>
          <w:p>
            <w:pPr>
              <w:pStyle w:val="Normal"/>
              <w:rPr/>
            </w:pPr>
            <w:r>
              <w:rPr/>
              <w:t>Ахмадие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 ____ от 31.08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АМООБСЛЕД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БЮДЖЕТНОМ ОБЩЕОБРАЗОВАТЕЛЬНОМ УЧРЕЖДЕНИИ СРЕДНЯЯ ОБЩЕОБРАЗОВАТЕЛЬНАЯ ШКОЛА № 8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ИРСКА МУНИЦИПАЛЬНОГО РАЙОНА БИРСКИЙ РАЙО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СК –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налитическая ч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52"/>
        <w:jc w:val="both"/>
        <w:rPr/>
      </w:pPr>
      <w:r>
        <w:rPr>
          <w:bCs/>
          <w:sz w:val="28"/>
          <w:szCs w:val="28"/>
          <w:shd w:fill="FFFFFF" w:val="clear"/>
        </w:rPr>
        <w:t xml:space="preserve">Самообследование МОУ СОШ № 8 Г. Бирска проводится в соответствии с  </w:t>
      </w: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, 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,  </w:t>
      </w:r>
      <w:r>
        <w:rPr>
          <w:bCs/>
          <w:sz w:val="28"/>
          <w:szCs w:val="28"/>
        </w:rPr>
        <w:t xml:space="preserve">приказом Минобрнауки России от 14.06.2013 № 462 «Об утверждении порядка проведения самообследования образовательной организацией»,  приказом Минобрнауки России от 10.12.2013 № 1324 «Об утверждении показателей деятельности организации, подлежащей самообследованию», </w:t>
      </w:r>
      <w:r>
        <w:rPr>
          <w:sz w:val="28"/>
          <w:szCs w:val="28"/>
        </w:rPr>
        <w:t>письмом Минобрнауки России от 28.10.2010 № 13-312 «О подготовке публичных докладов»,  письмом Минобрнауки России от 03.04.2015 № АП-512/02 «О направлении методических рекомендаций по НОКО», Уставом школы,  Положением о внутренней системе оценки качества образования (далее – ВСОКО) в МБОУ СОШ № 8 г. Бирска.</w:t>
      </w:r>
    </w:p>
    <w:p>
      <w:pPr>
        <w:pStyle w:val="Normal"/>
        <w:tabs>
          <w:tab w:val="clear" w:pos="708"/>
          <w:tab w:val="left" w:pos="900" w:leader="none"/>
        </w:tabs>
        <w:ind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ind w:firstLine="55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Устав образовательного учреждения утвержден  Постановлением главы администрации муниципального района Бирский район Республики Башкортостан № 1963 от 27.07.2015 год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Юридический адрес школы, фактический адрес школы</w:t>
      </w:r>
    </w:p>
    <w:p>
      <w:pPr>
        <w:pStyle w:val="ConsNonformat"/>
        <w:widowControl/>
        <w:ind w:right="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452451, Республика Башкортостан, г.Бирск, ул.Коммунистическая, 97;</w:t>
      </w:r>
    </w:p>
    <w:p>
      <w:pPr>
        <w:pStyle w:val="ConsNonformat"/>
        <w:widowControl/>
        <w:ind w:right="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452451, Республика Башкортостан, г.Бирск, ул.Коммунистическая, 97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ефон:  8(34784) 43070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  <w:lang w:val="en-US"/>
        </w:rPr>
        <w:t>birsk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school</w:t>
      </w:r>
      <w:r>
        <w:rPr>
          <w:sz w:val="28"/>
          <w:szCs w:val="28"/>
          <w:shd w:fill="FFFFFF" w:val="clear"/>
        </w:rPr>
        <w:t>8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Сайт</w:t>
      </w: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szCs w:val="28"/>
          <w:shd w:fill="FFFFFF" w:val="clear"/>
        </w:rPr>
        <w:t>школы</w:t>
      </w:r>
      <w:r>
        <w:rPr>
          <w:sz w:val="28"/>
          <w:szCs w:val="28"/>
          <w:shd w:fill="FFFFFF" w:val="clear"/>
          <w:lang w:val="en-US"/>
        </w:rPr>
        <w:t>: school8-birsk.ucoz.ru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истема управления образовательным учреждение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36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31"/>
        <w:gridCol w:w="44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И.О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хмадиева Альбина Набихан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илякова Татьяна Александро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директора  по У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имирьянова Венера Янки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директора  по У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хмадеева Лариса Геннадь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тлина Вера Василь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хакова Елена Марсел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 бухгал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shd w:fill="FFFFFF" w:val="clear"/>
              </w:rPr>
              <w:t>Шамшеева Зинаида Василье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ведующая библиотеко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ее управление школой осуществляет директор МОУ СОШ № 8 г. Бирска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ьный родительский комит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старшеклассник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ОУ СОШ №8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труктура класс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ind w:left="36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ое общее образование (1 – 4 классы) -  15 общеобразовательных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е общее образование (5 – 9 классы) – 18 общеобразовательных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е общее образование (10 –11 классы) – 2 общеобразовательных  профильных кла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tLeast" w:line="100"/>
        <w:rPr/>
      </w:pPr>
      <w:r>
        <w:rPr>
          <w:b/>
          <w:bCs/>
          <w:sz w:val="28"/>
          <w:szCs w:val="28"/>
          <w:shd w:fill="FFFFFF" w:val="clear"/>
        </w:rPr>
        <w:t>Показатели уровня и качества общеобразовательной подготовки учащихся  за 2016-2017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0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613"/>
        <w:gridCol w:w="755"/>
        <w:gridCol w:w="658"/>
        <w:gridCol w:w="576"/>
        <w:gridCol w:w="613"/>
        <w:gridCol w:w="671"/>
        <w:gridCol w:w="456"/>
        <w:gridCol w:w="456"/>
        <w:gridCol w:w="483"/>
        <w:gridCol w:w="671"/>
        <w:gridCol w:w="456"/>
        <w:gridCol w:w="456"/>
        <w:gridCol w:w="483"/>
        <w:gridCol w:w="671"/>
        <w:gridCol w:w="680"/>
        <w:gridCol w:w="709"/>
      </w:tblGrid>
      <w:tr>
        <w:trPr>
          <w:trHeight w:val="33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-ся на «4»и»5»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с одной «3»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обуч-ся только на «5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 школе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успеваемост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качественной успеваемости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 обучающихся с одной «3»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бучающихся только на «5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Arial Unicode MS"/>
          <w:sz w:val="28"/>
          <w:szCs w:val="28"/>
          <w:lang w:eastAsia="en-US" w:bidi="en-US"/>
        </w:rPr>
      </w:pPr>
      <w:r>
        <w:rPr>
          <w:rFonts w:eastAsia="SimSun;Arial Unicode MS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Arial Unicode MS"/>
          <w:b/>
          <w:b/>
          <w:sz w:val="28"/>
          <w:szCs w:val="28"/>
          <w:lang w:eastAsia="en-US" w:bidi="en-US"/>
        </w:rPr>
      </w:pPr>
      <w:r>
        <w:rPr>
          <w:rFonts w:eastAsia="SimSun;Arial Unicode MS"/>
          <w:b/>
          <w:sz w:val="28"/>
          <w:szCs w:val="28"/>
          <w:lang w:eastAsia="en-US" w:bidi="en-US"/>
        </w:rPr>
        <w:t>Показатели оценки достижений  предметных результатов  по итогам государственной итоговой аттестации учащихся 9 класса</w:t>
      </w:r>
    </w:p>
    <w:p>
      <w:pPr>
        <w:pStyle w:val="Normal"/>
        <w:rPr>
          <w:rFonts w:eastAsia="SimSun;Arial Unicode MS"/>
          <w:b/>
          <w:b/>
          <w:sz w:val="28"/>
          <w:szCs w:val="28"/>
          <w:lang w:eastAsia="en-US" w:bidi="en-US"/>
        </w:rPr>
      </w:pPr>
      <w:r>
        <w:rPr>
          <w:rFonts w:eastAsia="SimSun;Arial Unicode MS"/>
          <w:b/>
          <w:sz w:val="28"/>
          <w:szCs w:val="28"/>
          <w:lang w:eastAsia="en-US" w:bidi="en-US"/>
        </w:rPr>
      </w:r>
    </w:p>
    <w:p>
      <w:pPr>
        <w:pStyle w:val="Normal"/>
        <w:rPr>
          <w:rFonts w:eastAsia="SimSun;Arial Unicode MS"/>
          <w:b/>
          <w:b/>
          <w:lang w:eastAsia="en-US" w:bidi="en-US"/>
        </w:rPr>
      </w:pPr>
      <w:r>
        <w:rPr>
          <w:rFonts w:eastAsia="SimSun;Arial Unicode MS"/>
          <w:b/>
          <w:lang w:eastAsia="en-US" w:bidi="en-US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03"/>
        <w:gridCol w:w="1819"/>
        <w:gridCol w:w="2629"/>
        <w:gridCol w:w="195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участников ОГ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сдавших ОГ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 балл по предме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Heading1"/>
        <w:numPr>
          <w:ilvl w:val="0"/>
          <w:numId w:val="0"/>
        </w:numPr>
        <w:ind w:left="-540" w:firstLine="972"/>
        <w:rPr>
          <w:rFonts w:ascii="Times New Roman" w:hAnsi="Times New Roman" w:eastAsia="SimSun;Arial Unicode MS" w:cs="Times New Roman"/>
          <w:b w:val="false"/>
          <w:b w:val="false"/>
          <w:color w:val="000000"/>
          <w:sz w:val="22"/>
          <w:szCs w:val="28"/>
          <w:shd w:fill="FFFFFF" w:val="clear"/>
          <w:lang w:val="ru-RU" w:eastAsia="hi-IN" w:bidi="hi-IN"/>
        </w:rPr>
      </w:pPr>
      <w:r>
        <w:rPr>
          <w:rFonts w:eastAsia="SimSun;Arial Unicode MS" w:cs="Times New Roman" w:ascii="Times New Roman" w:hAnsi="Times New Roman"/>
          <w:b w:val="false"/>
          <w:color w:val="000000"/>
          <w:sz w:val="22"/>
          <w:szCs w:val="28"/>
          <w:shd w:fill="FFFFFF" w:val="clear"/>
          <w:lang w:val="ru-RU" w:eastAsia="hi-IN" w:bidi="hi-I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lang w:eastAsia="en-US" w:bidi="en-US"/>
        </w:rPr>
      </w:pPr>
      <w:r>
        <w:rPr>
          <w:rFonts w:eastAsia="SimSun;Arial Unicode MS"/>
          <w:b/>
          <w:sz w:val="28"/>
          <w:szCs w:val="28"/>
          <w:lang w:eastAsia="en-US" w:bidi="en-US"/>
        </w:rPr>
        <w:t>7. Показатели оценки достижений  предметных результатов  по итогам государственной итоговой аттестации учащихся 11  класса</w:t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lang w:eastAsia="en-US" w:bidi="en-US"/>
        </w:rPr>
      </w:pPr>
      <w:r>
        <w:rPr>
          <w:rFonts w:eastAsia="SimSun;Arial Unicode MS"/>
          <w:b/>
          <w:sz w:val="28"/>
          <w:szCs w:val="28"/>
          <w:lang w:eastAsia="en-US" w:bidi="en-US"/>
        </w:rPr>
      </w:r>
    </w:p>
    <w:p>
      <w:pPr>
        <w:pStyle w:val="Normal"/>
        <w:rPr>
          <w:rFonts w:eastAsia="SimSun;Arial Unicode MS"/>
          <w:sz w:val="28"/>
          <w:szCs w:val="28"/>
          <w:lang w:eastAsia="hi-IN" w:bidi="hi-IN"/>
        </w:rPr>
      </w:pPr>
      <w:r>
        <w:rPr>
          <w:rFonts w:eastAsia="SimSun;Arial Unicode MS"/>
          <w:sz w:val="28"/>
          <w:szCs w:val="28"/>
          <w:lang w:eastAsia="hi-IN" w:bidi="hi-IN"/>
        </w:rPr>
      </w:r>
    </w:p>
    <w:tbl>
      <w:tblPr>
        <w:tblW w:w="100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521"/>
        <w:gridCol w:w="1142"/>
        <w:gridCol w:w="1521"/>
        <w:gridCol w:w="1521"/>
        <w:gridCol w:w="1521"/>
      </w:tblGrid>
      <w:tr>
        <w:trPr>
          <w:trHeight w:val="24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сдававших ЕГ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сдавших ЕГ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-ся, сдавших ЕГ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бал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72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95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                             </w:t>
            </w:r>
          </w:p>
        </w:tc>
      </w:tr>
      <w:tr>
        <w:trPr>
          <w:trHeight w:val="6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 участия учащихся в различных олимпиадах, смотрах, конкур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Итоги олимпи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17"/>
        <w:gridCol w:w="2329"/>
        <w:gridCol w:w="865"/>
        <w:gridCol w:w="1384"/>
        <w:gridCol w:w="262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(мест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омарёва Екате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итгалеева Э.Р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ушкова Вик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итгалеева Э.Р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инова Я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ушкова Л.Ю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рипова Лил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кбова М.Н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лтангареева Альб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рхутдинова А.А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инова Я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кбова М.Н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рзакова Ма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чинникова Л.В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дренкин Кири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чинникова Л.В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бдуллина Д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уртдинова А.О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физов Илья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мшиева В.И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ребренникова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мшиева В.И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угаманова Ляйс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мшиева В.И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асильникова Ма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мшиева В.И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ртазин Ильс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уртдинова А.О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нова Маргари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чинникова Л.В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Чудинов Ники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гошина Л.А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алямова Айгу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удрешова Але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псаликова Еле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Венгилевских Паве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аюмова Наи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Видяева Л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айфутдияров Ай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азарев Кири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хмедьянова Н.Е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ннова Маргари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Ядренкин Кири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абиева Ка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расильникова Ма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хмедьянова Н.Е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псаликова Еле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абиева Ка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итовченко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Ядренкин Кири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сылбаев Вале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ломасова Н.В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Хафизов Илья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айфутдияров Ай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хнический тру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Шмелев Александ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мыков А.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Халилов Дени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ева А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екрасов Ю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чкарева Л.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Тазиев Кири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ева А.И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Токарев Владисла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и 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Хабибуллина Гульш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биуллина Д.Ф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Халикова Айгу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дриева А.Ф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асипова Рег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биуллина Д.Ф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абиева Ка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биуллина Д.Ф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государственны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Матвеева Еле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дриева А.Ф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уканина И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биуллина Д.Ф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Алексеева Дарь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Д.Ф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итовченко Ром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Д.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еребренникова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ловатова Я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И.А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атыпова Д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Вафиева Гуз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андиев Дмит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Галкова Оль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А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уканина И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Каюмова Наил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изе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Л.А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удрешова Але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Чудинов Ники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Лугаманова Ляйс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иева В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ннова Маргари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чинникова Л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Зинова Я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кбова М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абиева Ка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част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а Н.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Участие  школьников в научно-практических конференциях, конкурсах  (победители, призеры, участ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11"/>
        <w:gridCol w:w="2287"/>
        <w:gridCol w:w="1779"/>
        <w:gridCol w:w="215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учас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оказатели   продолжения образования по профилю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95"/>
        <w:gridCol w:w="2395"/>
        <w:gridCol w:w="2395"/>
      </w:tblGrid>
      <w:tr>
        <w:trPr>
          <w:trHeight w:val="30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</w:tr>
      <w:tr>
        <w:trPr>
          <w:trHeight w:val="95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поступления по профилю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вуз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0. Кадров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10.1. Сведения о квалификационной категории педагогов по состоянию на 01.09. 2017 </w:t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497"/>
        <w:gridCol w:w="2499"/>
        <w:gridCol w:w="251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ысшая катег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ервая катег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оответствие занимаемой долж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е имеют квалификационной категор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Показатели повышения квалификации и профессиональной</w:t>
      </w:r>
    </w:p>
    <w:p>
      <w:pPr>
        <w:pStyle w:val="Normal"/>
        <w:ind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подготовки </w:t>
      </w:r>
    </w:p>
    <w:p>
      <w:pPr>
        <w:pStyle w:val="Normal"/>
        <w:ind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80"/>
        <w:gridCol w:w="1864"/>
        <w:gridCol w:w="1601"/>
        <w:gridCol w:w="1755"/>
      </w:tblGrid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 (включая женщин, находящихся в отпуске по уходу за ребен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, прошедших курсы </w:t>
            </w:r>
            <w:r>
              <w:rPr>
                <w:b/>
              </w:rPr>
              <w:t>за последние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 в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, прошедших курсы ИКТ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, </w:t>
            </w:r>
            <w:r>
              <w:rPr>
                <w:b/>
              </w:rPr>
              <w:t xml:space="preserve">не </w:t>
            </w:r>
            <w:r>
              <w:rPr/>
              <w:t xml:space="preserve">прошедших курсы </w:t>
            </w:r>
            <w:r>
              <w:rPr>
                <w:b/>
              </w:rPr>
              <w:t>за последние 3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, </w:t>
            </w:r>
            <w:r>
              <w:rPr>
                <w:b/>
              </w:rPr>
              <w:t xml:space="preserve">не </w:t>
            </w:r>
            <w:r>
              <w:rPr/>
              <w:t xml:space="preserve">прошедших курсы ИКТ 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440"/>
        <w:gridCol w:w="1620"/>
        <w:gridCol w:w="1080"/>
        <w:gridCol w:w="1260"/>
        <w:gridCol w:w="1080"/>
      </w:tblGrid>
      <w:tr>
        <w:trPr>
          <w:trHeight w:val="2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 (включая женщин, находящихся в отпуске по уходу за ребе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41тво педагогов, прошедших курсы в 2016-2017 учеб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не прошедших курсы в 2016-2017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ошедших курсы ИКТ в 2016-2017 учеб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не прошедших курсы ИКТ в 2016-2017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ошедших курсы по инклюзии в 2016-2017 учеб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не прошедших курсы по инклюзии в 2016-2017 учебном году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11.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ебно-методическое обеспечение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Arial"/>
          <w:bCs/>
          <w:sz w:val="28"/>
          <w:szCs w:val="28"/>
        </w:rPr>
        <w:t xml:space="preserve">По всем предметам учебного плана учителями разработаны рабочие программы. Рабочие программы рассмотрены на заседаниях школьных кафедр и </w:t>
      </w:r>
      <w:r>
        <w:rPr>
          <w:rFonts w:cs="Arial"/>
          <w:bCs/>
          <w:iCs/>
          <w:sz w:val="28"/>
          <w:szCs w:val="28"/>
        </w:rPr>
        <w:t xml:space="preserve">утверждены директором школы. </w:t>
      </w:r>
      <w:r>
        <w:rPr>
          <w:rFonts w:cs="Arial"/>
          <w:bCs/>
          <w:sz w:val="28"/>
          <w:szCs w:val="28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Arial"/>
          <w:sz w:val="28"/>
          <w:szCs w:val="28"/>
        </w:rPr>
        <w:t xml:space="preserve">Общий фонд библиотеки составляет </w:t>
      </w:r>
      <w:r>
        <w:rPr>
          <w:rFonts w:cs="Arial"/>
          <w:sz w:val="28"/>
          <w:szCs w:val="28"/>
          <w:shd w:fill="FFFFFF" w:val="clear"/>
        </w:rPr>
        <w:t xml:space="preserve">17862 </w:t>
      </w:r>
      <w:r>
        <w:rPr>
          <w:rFonts w:cs="Arial"/>
          <w:sz w:val="28"/>
          <w:szCs w:val="28"/>
        </w:rPr>
        <w:t xml:space="preserve">экз., в т.ч.  </w:t>
      </w:r>
      <w:r>
        <w:rPr>
          <w:rFonts w:cs="Arial"/>
          <w:sz w:val="28"/>
          <w:szCs w:val="28"/>
          <w:shd w:fill="FFFFFF" w:val="clear"/>
        </w:rPr>
        <w:t>школьных учебников 15302</w:t>
      </w:r>
      <w:r>
        <w:rPr>
          <w:rFonts w:cs="Arial"/>
          <w:sz w:val="28"/>
          <w:szCs w:val="28"/>
        </w:rPr>
        <w:t xml:space="preserve"> экз.   </w:t>
      </w:r>
    </w:p>
    <w:p>
      <w:pPr>
        <w:pStyle w:val="Normal"/>
        <w:autoSpaceDE w:val="false"/>
        <w:ind w:right="-93" w:firstLine="709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color w:val="FF0000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12. </w:t>
      </w:r>
      <w:r>
        <w:rPr>
          <w:b/>
          <w:bCs/>
          <w:sz w:val="28"/>
          <w:szCs w:val="28"/>
          <w:shd w:fill="FFFFFF" w:val="clear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бине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роектор «Пеленг» 500л – 1 шт.; Видеоплейер «Фунай» VIP5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K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шт.; Электрофон «Лидер» - 1 шт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Samsung» - 1 шт.; DVD проигрыватель «Samsung» - 1 шт.; музыкальный центр «LG»-1 шт; портреты писателей, картины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b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-1 шт., DVD магнитофон Uniled-1 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b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-1 шт., DVD магнитофон Uniled-1 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проектор Перископ46/365-1 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Cameron-1 шт., DVD плейер LG-1 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. Машина в эл.приводом – 4шт.; шв. Машина с ручн.приводом-2 шт.; шв.машина «Brother»-1 шт.; шв.машина «Toyota»-1 шт.; шв.ма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»-1шт.; шв.машина «Brothe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»-1шт.; обметочная шв.машина-1шт.; эл.утюг-1 шт.; эл. Кухонная плита-3 шт.; утюжительная доска-1 шт. 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металлу-1 шт., горизонтально-фрезерный станок-1 шт., токарный станок по дереву-1 шт., муфельная печь-1 шт., заточной станок-1 шт., сверлильный станок-1 шт., ножовка по металлу-12 шт., выжигатель-1 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«ИЖ-306с»-1 шт.; телевизор PIBIN- 1 шт.; DVD плейер-1 шт.; кассетная CD/МР3-стереомагнитолла Н-1422 -1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татарский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тель CD PHILIPS AZ 302/12-1 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AS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S-1 шт.; проектор SA</w:t>
            </w:r>
            <w:r>
              <w:rPr>
                <w:sz w:val="28"/>
                <w:szCs w:val="28"/>
                <w:lang w:val="en-US"/>
              </w:rPr>
              <w:t>NYO</w:t>
            </w:r>
            <w:r>
              <w:rPr>
                <w:sz w:val="28"/>
                <w:szCs w:val="28"/>
              </w:rPr>
              <w:t>-1 шт.; экран на треноге-1 шт.; киноаппарат «Радуга-2»-1 шт.; диапроектор «Пелинг 500Д»-1 шт.; графпроектор «Пелинг 2400»-1 шт.; магнитофон «ИЖМ-306С»-1 шт.; периодическая система Д.И.М.-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ол-1 шт., вытяжной шкаф-1 шт., стенды, аквариум-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b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-1 шт., видеомагнитофон LVC-1 шт., глобус-2 шт., экран-1 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, информационные стенды, магнитофо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-1 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be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-1 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Hyundai H-1422-1 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El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офон ИЖ-1 шт., видеомагнитофон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-1шт., телевизор «</w:t>
            </w:r>
            <w:r>
              <w:rPr>
                <w:sz w:val="28"/>
                <w:szCs w:val="28"/>
                <w:lang w:val="en-US"/>
              </w:rPr>
              <w:t>ERISSON</w:t>
            </w:r>
            <w:r>
              <w:rPr>
                <w:sz w:val="28"/>
                <w:szCs w:val="28"/>
              </w:rPr>
              <w:t>» 21UF20-1 шт., DVD плейер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-1 шт., эпидеоскоп ЭП-25-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elinea 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ProBook 4545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Supra- 1шт., видеомагнитофон Otake-1 шт., видео Supra- 1шт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абинета (таблицы, набор по оптике, набор по электричеству, вольтметр, амперметр, груз наборный, комплект по механике и т.д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онитор Belin</w:t>
            </w:r>
            <w:r>
              <w:rPr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  <w:lang w:val="be-BY"/>
              </w:rPr>
              <w:t xml:space="preserve">-1 шт., процессор Планар-1 шт., телевизор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aewoo</w:t>
            </w:r>
            <w:r>
              <w:rPr>
                <w:sz w:val="28"/>
                <w:szCs w:val="28"/>
                <w:lang w:val="be-BY"/>
              </w:rPr>
              <w:t xml:space="preserve">-1 шт., видеомгагнитофон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aewoo</w:t>
            </w:r>
            <w:r>
              <w:rPr>
                <w:sz w:val="28"/>
                <w:szCs w:val="28"/>
                <w:lang w:val="be-BY"/>
              </w:rPr>
              <w:t>-1 шт., проигрыватель DW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shiba</w:t>
            </w:r>
            <w:r>
              <w:rPr>
                <w:sz w:val="28"/>
                <w:szCs w:val="28"/>
                <w:lang w:val="be-BY"/>
              </w:rPr>
              <w:t>-1 шт., проигрыватель CD LG-1 шт., акустическая система Мегафон М-500-2 шт., видеокарта-1 шт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оска передвижная-1 шт., экран-1 шт., колонки -1 комп., монитор-16 шт., системный блок-16 шт., экран настенный-1 шт, сканер Epson-1 шт., принтер Epson-1 шт., модем </w:t>
            </w:r>
            <w:r>
              <w:rPr>
                <w:sz w:val="28"/>
                <w:szCs w:val="28"/>
                <w:lang w:val="en-US"/>
              </w:rPr>
              <w:t>T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k</w:t>
            </w:r>
            <w:r>
              <w:rPr>
                <w:sz w:val="28"/>
                <w:szCs w:val="28"/>
              </w:rPr>
              <w:t>-1 шт., сетевое устройство-1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офон H</w:t>
            </w:r>
            <w:r>
              <w:rPr>
                <w:sz w:val="28"/>
                <w:szCs w:val="28"/>
                <w:lang w:val="en-US"/>
              </w:rPr>
              <w:t>YU</w:t>
            </w:r>
            <w:r>
              <w:rPr>
                <w:sz w:val="28"/>
                <w:szCs w:val="28"/>
              </w:rPr>
              <w:t>NDAI-1 шт., DVD SUPRA-1 шт., телевизор TOSHIBA-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  <w:r>
              <w:rPr>
                <w:sz w:val="28"/>
                <w:szCs w:val="28"/>
                <w:lang w:val="en-US"/>
              </w:rPr>
              <w:t xml:space="preserve"> TPIMPH BOARD MULTI TOUCH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>Vi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JD</w:t>
            </w:r>
            <w:r>
              <w:rPr>
                <w:sz w:val="28"/>
                <w:szCs w:val="28"/>
              </w:rPr>
              <w:t xml:space="preserve"> 683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X</w:t>
            </w:r>
            <w:r>
              <w:rPr>
                <w:sz w:val="28"/>
                <w:szCs w:val="28"/>
              </w:rPr>
              <w:t xml:space="preserve">-4727 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 xml:space="preserve"> (сканер, принтер, ксерок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мера</w:t>
            </w:r>
            <w:r>
              <w:rPr>
                <w:sz w:val="28"/>
                <w:szCs w:val="28"/>
                <w:lang w:val="en-US"/>
              </w:rPr>
              <w:t xml:space="preserve"> Aver Vision UL5SE (Special Edition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кустическая система </w:t>
            </w:r>
            <w:r>
              <w:rPr>
                <w:sz w:val="28"/>
                <w:szCs w:val="28"/>
                <w:lang w:val="en-US"/>
              </w:rPr>
              <w:t>Sven SPS-61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TOSHIBA-1 ш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VIVITEK-1 шт., экран-1 шт., стерео колонки Sven SPS-6112-2 шт., Магнитофон H</w:t>
            </w:r>
            <w:r>
              <w:rPr>
                <w:sz w:val="28"/>
                <w:szCs w:val="28"/>
                <w:lang w:val="en-US"/>
              </w:rPr>
              <w:t>YU</w:t>
            </w:r>
            <w:r>
              <w:rPr>
                <w:sz w:val="28"/>
                <w:szCs w:val="28"/>
              </w:rPr>
              <w:t>NDAI-1 ш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офон H</w:t>
            </w:r>
            <w:r>
              <w:rPr>
                <w:sz w:val="28"/>
                <w:szCs w:val="28"/>
                <w:lang w:val="en-US"/>
              </w:rPr>
              <w:t>YU</w:t>
            </w:r>
            <w:r>
              <w:rPr>
                <w:sz w:val="28"/>
                <w:szCs w:val="28"/>
              </w:rPr>
              <w:t>NDAI-1 шт., телевизор LG-1 ш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HP ProBook 4545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TPIMPH BOARD MULTI TOUCH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>Vi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JD</w:t>
            </w:r>
            <w:r>
              <w:rPr>
                <w:sz w:val="28"/>
                <w:szCs w:val="28"/>
              </w:rPr>
              <w:t xml:space="preserve"> 683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X</w:t>
            </w:r>
            <w:r>
              <w:rPr>
                <w:sz w:val="28"/>
                <w:szCs w:val="28"/>
              </w:rPr>
              <w:t xml:space="preserve">-4727 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 xml:space="preserve"> (сканер, принтер, ксерок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мера</w:t>
            </w:r>
            <w:r>
              <w:rPr>
                <w:sz w:val="28"/>
                <w:szCs w:val="28"/>
                <w:lang w:val="en-US"/>
              </w:rPr>
              <w:t xml:space="preserve"> Aver Vision UL5SE (Special Edition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система </w:t>
            </w:r>
            <w:r>
              <w:rPr>
                <w:sz w:val="28"/>
                <w:szCs w:val="28"/>
                <w:lang w:val="en-US"/>
              </w:rPr>
              <w:t>Sven SPS-61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ная CD/МР3 стереомагнитолла Н-1422-1 ш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HP ProBook 4545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TPIMPH BOARD MULTI TOUCH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>Vi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JD</w:t>
            </w:r>
            <w:r>
              <w:rPr>
                <w:sz w:val="28"/>
                <w:szCs w:val="28"/>
              </w:rPr>
              <w:t xml:space="preserve"> 683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X</w:t>
            </w:r>
            <w:r>
              <w:rPr>
                <w:sz w:val="28"/>
                <w:szCs w:val="28"/>
              </w:rPr>
              <w:t xml:space="preserve">-4727 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 xml:space="preserve"> (сканер, принтер, ксерок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мера</w:t>
            </w:r>
            <w:r>
              <w:rPr>
                <w:sz w:val="28"/>
                <w:szCs w:val="28"/>
                <w:lang w:val="en-US"/>
              </w:rPr>
              <w:t xml:space="preserve"> Aver Vision UL5SE (Special Edition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система </w:t>
            </w:r>
            <w:r>
              <w:rPr>
                <w:sz w:val="28"/>
                <w:szCs w:val="28"/>
                <w:lang w:val="en-US"/>
              </w:rPr>
              <w:t>Sven SPS-61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Samsung-1 шт., телевизор LG42cs460-1 ш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ok</w:t>
            </w:r>
            <w:r>
              <w:rPr>
                <w:sz w:val="28"/>
                <w:szCs w:val="28"/>
              </w:rPr>
              <w:t xml:space="preserve"> 4545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ная CD/МР3 стереомагнитолла Hyundai-Н-1422-1 шт., телевизор Samsung VE-40 TN5007KX-1 ш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HP ProBook 4545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TPIMPH BOARD MULTI TOUCH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>Vi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JD</w:t>
            </w:r>
            <w:r>
              <w:rPr>
                <w:sz w:val="28"/>
                <w:szCs w:val="28"/>
              </w:rPr>
              <w:t xml:space="preserve"> 683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X</w:t>
            </w:r>
            <w:r>
              <w:rPr>
                <w:sz w:val="28"/>
                <w:szCs w:val="28"/>
              </w:rPr>
              <w:t xml:space="preserve">-4727 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 xml:space="preserve"> (сканер, принтер, ксерок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мера</w:t>
            </w:r>
            <w:r>
              <w:rPr>
                <w:sz w:val="28"/>
                <w:szCs w:val="28"/>
                <w:lang w:val="en-US"/>
              </w:rPr>
              <w:t xml:space="preserve"> Aver Vision UL5SE (Special Edition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система </w:t>
            </w:r>
            <w:r>
              <w:rPr>
                <w:sz w:val="28"/>
                <w:szCs w:val="28"/>
                <w:lang w:val="en-US"/>
              </w:rPr>
              <w:t>Sven SPS-61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портивный зал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спортивный зал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Показатели деятельности муниципального бюджетного        общеобразовательного учреждения Средняя общеобразовательная школа № 8 города Бирска муниципального района Бирский район Республики Башкортостан за 2016-2017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9"/>
        <w:gridCol w:w="7031"/>
        <w:gridCol w:w="203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челове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челове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челове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ове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человека/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 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человека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человека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 /6,8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а / 59,3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/ 5,1%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5,1 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овека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овека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%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едини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едини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Рассмотрен и утвержден на заседании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педагогического совета школы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(Протокол № 1 от 25 августа 2017 г.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Ахмадиева А.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eastAsia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142" w:hanging="0"/>
      <w:jc w:val="both"/>
    </w:pPr>
    <w:rPr>
      <w:kern w:val="2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b/>
      <w:bCs/>
      <w:kern w:val="2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1:00Z</dcterms:created>
  <dc:creator>Админ</dc:creator>
  <dc:description/>
  <cp:keywords/>
  <dc:language>en-US</dc:language>
  <cp:lastModifiedBy>Server</cp:lastModifiedBy>
  <cp:lastPrinted>2017-09-26T16:29:00Z</cp:lastPrinted>
  <dcterms:modified xsi:type="dcterms:W3CDTF">2017-09-27T03:51:00Z</dcterms:modified>
  <cp:revision>2</cp:revision>
  <dc:subject/>
  <dc:title>УТВЕРЖДАЮ</dc:title>
</cp:coreProperties>
</file>