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 Муниципального бюджетного общеобразовательного учреждения Средняя общеобразовательная школа № 8 г. Бирска муниципального района Бир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– 2019 учебный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ая школа  (5 – 8  класс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чебный план основного общего образования в рамках введения и  реализации ФГОС ООО ориентирован на 5-летний нормативный срок освоения образовательной программы основного общего образования.</w:t>
        <w:br/>
        <w:t>В 2018-2019 учебном году продолжается введение Федерального государственного образовательного стандарта на уровне основного общего образования в 5-8-х классах. Учебный план является частью организационного раздела основной образовательной программы основного общего образования МБОУ СОШ № 8 г. Бирска на 2015-2020 г., утвержденной приказом № 212-к от 31.08.2015 г., с изменениями и дополнениями, утвержденными приказом № 193-к от 29.08.2016 г.,  и обеспечивает введение ФГОС ООО (Приказ Минобрнауки России от 17.12.2010 г. № 1897 «Об утверждении федерального государственного образовательного стандарта основного общего образования», Приказ Министерства образования и науки РФ «О внесении изменений в приказ Министерства образования и науки РФ от 17.12. 2010 г. №1897 «Об утверждении федерального государственного образовательного стандарта основного общего образования» от 31 декабря 2015 г. №157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5-8 классов  МБОУ СОШ № 8 г. Бирска муниципального района Бирский район Республики Башкортостан   составлен    на основе  следующих нормативных доку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3 № 273-ФЗ «Об образовании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1 июля 2013 г. № 696-з «Об образовании в Республике Башкортостан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тановление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в  МБОУ СОШ № 8 г. Бирска муниципального района Бирский район Республики Башкортостан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 учебного плана 5-8 классов является 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№8 города Бирска муниципального района Бирский район Республики Башкортостан, которая   определяет общий объем нагрузки, максимально допустимую недельную нагрузку обучающихся, состав   и структуру обязательных предметных  областей, недельное распределение учебного времени, отводимого на освоение содержания образования по классам, учебным предме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чебный план, и в целом, основная образовательная программа основного общего образования МБОУ СОШ № 8 г. Бирска состоит из двух частей – обязательной части и части, формируемой участниками образовательных отношений.</w:t>
        <w:br/>
        <w:t xml:space="preserve">          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</w:t>
      </w:r>
      <w:r>
        <w:rPr>
          <w:sz w:val="28"/>
          <w:szCs w:val="28"/>
        </w:rPr>
        <w:t>образовательную программу основного общего образования, и учебное время, отводимое на их изучение</w:t>
      </w:r>
      <w:r>
        <w:rPr>
          <w:color w:val="000000"/>
          <w:sz w:val="28"/>
          <w:szCs w:val="28"/>
        </w:rPr>
        <w:t xml:space="preserve"> по классам (годам) обучения.</w:t>
        <w:br/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N 19993)</w:t>
      </w:r>
      <w:r>
        <w:rPr/>
        <w:t xml:space="preserve"> </w:t>
      </w:r>
      <w:r>
        <w:rPr>
          <w:sz w:val="28"/>
          <w:szCs w:val="28"/>
        </w:rPr>
        <w:t xml:space="preserve">продолжительность урока в 5-8 классах  не более 45  минут.   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язательных для изучения учебных предметов</w:t>
      </w:r>
      <w:r>
        <w:rPr>
          <w:sz w:val="28"/>
          <w:szCs w:val="28"/>
        </w:rPr>
        <w:t xml:space="preserve"> обязательных предметных облас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 часть  базисного  учебного  плана  основной  школы    представлена следующими  предметными  областями:  «Русский язык и литература»,  «Родной язык и родная литература», «Иностранные языки»,  «Общественно-научные  предметы»,   «Математика  и  информатика», «Основы духовно – нравственной культуры народов России», «Естественнонаучные  предметы»,  «Искусство, «Технология», «Физическая культура и Основы безопасности жизнедеятельности»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Целью  изучения  учебного  предмета  «Русский  язык» предметной области  «Русский язык и литература» в  основной  школе  является  формирование  общеучебных  умений, навыков и обобщённых способов деятельности,    в  основе  которых  также  задействованы  все  виды  речемыслительной  деятельности:  коммуникативные  (владение  всеми  видами  речевой  деятельности  и  основами  культуры  устной  и  письменной  речи,  базовыми  умениями  и  навыками  использования  языка  в  жизненно  важных  для  учащихся  сферах  и  ситуациях  общения),  интеллектуальные  (сравнение  и  сопоставление,  соотнесение,  синтез,  обобщение,  абстрагирование,  оценивание  и  классификация),  информационные  (умение  осуществлять  библиографический  поиск,    извлекать  информацию  из  различных  источников,  умение  работать  с  текстом),  организационные  (умение  формулировать  цель  деятельности,  планировать её, осуществлять самоконтроль, самооценку, самокоррекцию)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Целью изучение учебного предмета «Литература» предметной области  «Русский язык и литература»  является осознание  значимости чтения и изучения литературы для своего дальнейшего  развития, формирование потребности в систематическом чтении как средстве  познания  мира и себя в этом мире,  развитие способности  понимать  литературные художественные произведения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зучения  учебных предметов «Родной язык», «Родная литература» предметной области «Родной язык и родная литература» является понимание  основного содержания несложных  аутентичных прагматических текстов, относящихся к разным  коммуникативным типам речи, осознание  места и роли  родного языка и родной литературы в этом мире,  приобщение к ценностям мировой культуры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изучения иностранного языка предметной области «Иностранные языки» являются:  развитие  иноязычной  коммуникативной  компетенции  (речевой,  языковой,  социокультурной, компенсаторной и учебно-познавательной), развитие и воспитание школьников средствами иностранного языка. Предложенный  объём  учебного  времени  достаточен  для  освоения  иностранного  языка на функциональном уровне. В МБОУ СОШ № 8 г. Бирска изучается в качестве иностранного английский язык. В 7-8 классах вводится изучение второго иностранного языка. В качестве иностранного языка изучается французский язык в объеме 2 часа в неделю. 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Предметная область  «Общественно-научные  предметы» представлена следующими учебными  предметами:  «История  (история  России)»,  «История  (всеобщая  история)»,  «Обществознание», «География»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 предметы  «История  (история  России)»  и  «История  (всеобщая  история)» подчиняется концентрическому принципу изучения программного материала. Важнейшая  специфическая функция обучения истории  –  это функция социальной памяти. В процессе  обучения  истории  формируется  историческое  мышление  личности,  её  историческое  сознание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учебного  предмета «Обществознание»    является умение учащихся раскрывать  роль социальных норм как регуляторов общественной жизни и поведения человека. 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Учебный предмет «География» изучается с 5 класса. Структура целей представлена  на пяти уровнях и включает освоение знаний, овладение умениями, развитие, воспитание  и  практическое  применение  географических  знаний  и  умений.  Все  цели  являются  равнозначными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Предметная  область  «Математика  и  информатика»  представлена  следующими  учебными  предметами:  «Математика»,  «Математика  (алгебра)»,  «Математика  (геометрия)», «Информатика». Учебный  предмет  «Математика»  изучается  в  5-6  классах.  Цели  обучения  «Математики»:  формирование представлений о математике как универсальном языке науки,  средства моделирования и процессов, об идеях и методах математики,   развитие  логического  мышления,  пространственного  воображения,  алгоритмической культуры, критичности мышления на уровне, необходимом для будущей  профессиональной деятельности,    овладение  математическими  знаниями  и  умениями,  необходимыми  в  повседневной жизни для изучения школьных естественнонаучных дисциплин на базовом  уровне,  для  получения  образования  в  областях,  не  требующих  углублённой  математической подготовки,    воспитание  средствами  математики  культуры  личности,  понимания  значимости математики для научно-технического прогресса, отношения к математике как  к части общечеловеческой культуры через знакомство с историей развития математики.  Начиная с    7  класса  предмет «Математика» делится на  «Математику (алгебру)» и  «Математику (геометрию)»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редмет  «Информатика»  как  самостоятельный  предмет изучается  с  7 класса.  Целью изучения предмета является   умение различать  содержание основных понятий предмета: информатика, информация, информационный процесс, информационная система и т.д. Ученики должны научиться осознанно подходить  к выбору ИКТ-средств для своих  учебных и иных целей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сновы духовно – нравственной культуры народов России» предметной области «Основы духовно – нравственной культуры народов России» изучается в 5 классах  за счет часов части, формируемой участниками образовательных отношений, в 6-8 классах – за счет часов внеурочной деятельности.  Целью учебного предмета является развитие  общей культуры учащихся, формирование у них гражданской идентичности, осознание своей  принадлежности к  Российской локальной цивилизации, российской общности, Республики Башкортостан, уважения и бережного  отношения к историко – культурному наследию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Предметная  область  «Естественно - научные  предметы»  представлена  следующими учебными предметами: «Физика», «Биология»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редмет  «Физика».  Значение  физики  в  школьном  образовании  определяется ролью физической науки в жизни современного общества,  её  влиянием на темпы развития научно-технического прогресса. Учащиеся должны  осознавать ценность  научных исследований, роль физики в решении представлений  об окружающем мире и ее вклад в улучшение качества жизни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 «Биология» изучается 5  –  7 классах в объеме   1  час в неделю, в 8 классе – 2 часа.  Учащиеся  должны овладеть системой биологических знаний, приобрести навыки использования  научно – популярной литературы по биологии, понимать экологические проблемы и пути их решения. 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Химия» вводится в 8 классе в объеме 2 часа в неделю. 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в повседневной жизни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Предметная  область  «Искусство»  представлена  следующими  учебными  предметами: «Музыка», «Изобразительное искусство», которые изучаются в объеме 0,5 часов. Данные предметы изучаются как отдельные учебные предметы.  Изучая предмет «Музыка», учащиеся  должны понимать  значение интонации в музыке как носителя образного смысла, определять характер музыкальных образов,  различать их многообразие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предмет «Изобразительное искусство», ученики должны  умело пользоваться языком декоративно – прикладного искусства, различать и характеризовать понятия: пространство, ракурс, воздушная перспектива и т.д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Технология представлена учебным предметом «Технология». Изучение предметной области «Технология» должно обеспечить развитие инновационной творческой деятельности обучающихся в процессе  решения прикладных учебных задач, активное   использование знаний, полученных при изучении других учебных  предметов и сформированных универсальных учебных действий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 область  «Физическая  культура  и  основы  безопасности   жизнедеятельности»  представлена  в учебном плане для 5 – 8  классов предметом «Физическая культура». Учащиеся должны рассматривать предмет  как явление культуры, уметь характеризовать  содержательные основы здорового образа жизни, выполнять тестовые нормы Всероссийского физкультурно – спортивного комплекса «Готов к труду и обороне»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, формируемая участниками образовательных отношений,  представлена предметом «Башкирский язык», который изучается в объеме 1 час. Изучая государственный язык Республики Башкортостан, учащиеся   научатся понимать  основные значения  лексических единиц,  использовать основные способы словообразования, различать интонацию  различных коммуникативных типов предложений, читать текст с понимание нужной или интересующе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едметам учебного плана проводится в соответствии с Положением о проведении промежуточной аттес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административных работ: контрольный диктант, контрольный  диктант  с  грамматическим  заданием,  тестирование  по  предметам  учебного  плана,  контроль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межуточная  аттестация  проводится  по  итогам  года  в  сроки,  установленные  календарным учебным графиком и в соответствии с требованиями ФГОС ОО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 школы используются  современные педагогические технологии: технология развития критического мышления, информационно – коммуникационная технология,  модульная технология, здоровьесберегающие технологии  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осуществляется по шестидневной рабочей неделе продолжительность учебного года основного общего образования составляет 35 учебных недели. 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основной школе составляет 45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осуществляется деление классов на две группы при наполняемости классов 25 человек и более при проведении занятий по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у язык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 и И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обсужден и принят на заседании педагогического совета (протокол № 9 от  24 мая  2018 г.) с учетом мнения обучающихся и  родителей (законных представителей) учащихся 5 – 8  классов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ректор школы                               Ахмадиева А.Н. </w:t>
      </w:r>
    </w:p>
    <w:sectPr>
      <w:footerReference w:type="default" r:id="rId2"/>
      <w:type w:val="nextPage"/>
      <w:pgSz w:w="11906" w:h="16838"/>
      <w:pgMar w:left="1134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2:00Z</dcterms:created>
  <dc:creator>Админ</dc:creator>
  <dc:description/>
  <cp:keywords/>
  <dc:language>en-US</dc:language>
  <cp:lastModifiedBy>Admin</cp:lastModifiedBy>
  <cp:lastPrinted>2018-06-05T18:15:00Z</cp:lastPrinted>
  <dcterms:modified xsi:type="dcterms:W3CDTF">2018-09-30T05:50:00Z</dcterms:modified>
  <cp:revision>11</cp:revision>
  <dc:subject/>
  <dc:title>Пояснительная записка</dc:title>
</cp:coreProperties>
</file>