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 Муниципального бюджетного общеобразовательного учреждения Средняя общеобразовательная школа № 8 г. Бирска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  (9 клас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9 класса МБОУ СОШ № 8 г. Бирска муниципального района Бирский район Республики Башкортостан   составлен    на основе  следующих нормативны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3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 июля 2013 г. № 696-з «Об образовании в Республике Башкортостан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базисного учебного плана образовательных учреждений Республики Башкортостан, утвержденного решением Коллегии Министерства образования Республики Башкортостан (протокол от 04.08.2017 г.) «Рекомендуемые региональный базисный учебный план и примерные учебные планы для образовательных организаций, реализующих образовательные программы основного общего и среднего общего образования». Он   определяет максимальный объем учебной нагрузки обучаю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продолжительность урока в 9 классе не более 45  минут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плане   9 класса  установлено  соотношение между федеральным компонентом, региональным (национально-региональным) компонентом и компонентом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мпоненте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Он представлен предметами: «Русский язык»,  «Литература», «Родной  язык и литература», «Иностранный язык», «Математика», «Информатика и ИКТ», «История», «Обществознание (включая экономику и право)», «География», «Физика», «Химия», «Биология», «Искусство (музыка)», «Искусство (ИЗО)», «Основы безопасности жизнедеятельности», «Физическая культур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ы регионального (национально-регионального)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, для изучения предметов «Башкирский язык», «История и культура Башкотостан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редмет «Физическая культура» в 9 классе изучается в объеме 3 часа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редмет «математика» в  9 классе  подразделяется на два предмета: «алгебра» и «геометрия». При этом на изучение алгебры отводится по 3 часа в неделю, на изучение геометрии – по 2 часа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зучаются родные языки: русский, башкирский, татарский, марий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Республики Башкортостан  учебный материал предмета «Черчение» в 9 классе  изучается как часть интегрированного курса «Изобразительное искусство с элементами черч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 в соответствии запросами обучающихся в рамках организации предпрофильной подготовки изучаются биология в объеме 1 часа, химия в объеме 1 часа, Информатика и ИКТ в объеме 1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ам учебного плана проводится в соответствии с Положением о формах, периодичности, порядке текущего контроля успеваемости и промежуточной аттестации учащихся в образовательной орагнизации МБОУ СОШ №8 г.Бирска. На конец 9 класса проводится государственная итоговая аттестация обучающихся, в полном объеме освоивших программу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школы применяются современные педагогические технологии: информационно – коммуникационная технология, модульная технология, технология развивающего обучения, технология проблемного обучения, здоровьесберегающие технологии  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осуществляется по шестидневной рабочей неделе продолжительность учебного года основного общего образования составляет 34 учебных недели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осуществляется деление классов на две группы при наполняемости классов 25 человек и более при проведении занятий по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язык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и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сужден и принят на заседании педагогического совета (протокол № 9 от  24 мая   2018 г.) с учетом мнения учащихся,  родителей  9 классов (законных представителей учащих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ректор школы                               Ахмадиева А.Н.</w:t>
      </w:r>
    </w:p>
    <w:sectPr>
      <w:footerReference w:type="default" r:id="rId2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2:00Z</dcterms:created>
  <dc:creator>Admin</dc:creator>
  <dc:description/>
  <cp:keywords/>
  <dc:language>en-US</dc:language>
  <cp:lastModifiedBy>Admin</cp:lastModifiedBy>
  <cp:lastPrinted>2017-05-22T17:21:00Z</cp:lastPrinted>
  <dcterms:modified xsi:type="dcterms:W3CDTF">2018-09-30T09:42:00Z</dcterms:modified>
  <cp:revision>14</cp:revision>
  <dc:subject/>
  <dc:title>Пояснительная записка</dc:title>
</cp:coreProperties>
</file>