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заседании  Совета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8 г.Бирс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от 24.05.2018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 общеобразовательного учреждения Средняя об</w:t>
              <w:softHyphen/>
              <w:t>щеобразовательная школа № 8 г.Бирска   муни</w:t>
              <w:softHyphen/>
              <w:t xml:space="preserve">ципального района Бирски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Н.Ахмад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 111-К от «24»ма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ого общего образования для 5 – 8 класс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ализующих программы основного обще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ФГОС ООО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2018 – 2019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нят на заседании  педагогического 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8 г. Бирска. Протокол №9 от «24» мая 201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09"/>
        <w:gridCol w:w="2977"/>
        <w:gridCol w:w="541"/>
        <w:gridCol w:w="546"/>
        <w:gridCol w:w="546"/>
        <w:gridCol w:w="799"/>
        <w:gridCol w:w="823"/>
      </w:tblGrid>
      <w:tr>
        <w:trPr>
          <w:trHeight w:val="77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еделю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 – 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шкир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часы, отведённые образовательной организацией на преподавание предмета «Основы духовно-нравственной культуры народов России», ведутся за счёт часов  части, формируемой участниками образовательных отноше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* часы, отведённые образовательной организацией на преподавание предмета «Основы духовно-нравственной культуры народов России», ведутся за счёт часов  внеурочной деятельност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0:00Z</dcterms:created>
  <dc:creator>Админ</dc:creator>
  <dc:description/>
  <cp:keywords/>
  <dc:language>en-US</dc:language>
  <cp:lastModifiedBy>Admin</cp:lastModifiedBy>
  <cp:lastPrinted>2018-06-05T13:26:00Z</cp:lastPrinted>
  <dcterms:modified xsi:type="dcterms:W3CDTF">2018-09-30T05:51:00Z</dcterms:modified>
  <cp:revision>5</cp:revision>
  <dc:subject/>
  <dc:title>СОГЛАСОВАНО</dc:title>
</cp:coreProperties>
</file>