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1200" w:type="dxa"/>
        </w:tblCellMar>
      </w:tblPr>
      <w:tblGrid>
        <w:gridCol w:w="9652"/>
      </w:tblGrid>
      <w:tr>
        <w:trPr/>
        <w:tc>
          <w:tcPr>
            <w:tcW w:w="96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 города Бирска муниципального района Бирский район Республики Башкортостан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кет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 Какие положительные изменения произошли в образовательном учреждении с введением ФГОС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введением ФГОС в работу МБОУ СОШ № 8 г. Бирска произошли следующие измене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Четко прослеживается эффективное личностное и познавательное развитие обучающихся на основе формирования умения учить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едется подготовка обучающихся к обучению в средней школ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рганизована работа по сохранению и укреплению физического и психического здоровья детей путем включения  разнообразных видов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Учебный процесс ориентирован на воспитание нравственности ребенка, патриотических убежде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Считаете ли Вы, что основная образовательная программа Вашего образовательного учреждения  соответствует данным требованиям, если нет, то укажите причи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сновная образовательная программа начального общего образования МБОУ СОШ № 8 г. Бирска соответствует данным требованиям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сновная образовательная программа разрабатывается ОУ самостоятельно на основе примерной основной образовательной программы (ст. 32 Закона РФ «Об образовании»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сновная образовательная программа осуществляется в соответствии с уровнями образова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 основная образовательная программа начального общего образовани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чебный план образовательного учреждения как раздел основной образовательной программы школы разрабатывается на основе базисного учебного плана, входящего в структуру примерной основной образовательной программы. Утверждение основной образовательной программы образовательного учреждения, а значит, и учебного плана осуществляется в соответствии с уставом О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неурочная деятельность подлежит финансированию. Отводимое время на внеурочную деятельность нефиксированное, что позволяет планировать занятость обучающихся в течение дня (п.6.1 ст.29 Закона РФ «Об образовании» и п.24 приказа Минобрнауки России от 06.10.2009 №373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 соответствии с п.6 ст.9 Закона Российской Федерации «Об образовании» основные образовательные программы начального общего образования включают учебный план, рабочие программы учебных курсов, предметов, дисциплин (модулей) и др. материал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 соответствии с требованиями ФГОС НОО п. 19.5 программы отдельных учебных предметов, курсов содержа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 пояснительную записку, в которой конкретизируются общие цели НОО с учетом специфики учебных предметов, курс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общую характеристику учебного предмета. курс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 описание места учебного предмета, курса в учебном план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) описание ценностных ориентиров содержания учебного предме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) личностные, метапредметные и предметные результаты освоения конкретного учебного предмета  курс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) содержание учебного предмета, курс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) тематическое планирование с определением основных видов учебной деятельности обучающихс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3</w:t>
            </w:r>
            <w:r>
              <w:rPr/>
              <w:t xml:space="preserve">.Знакомы ли Вы с федеральными  требованиями к образовательным учреждениям  в части охраны здоровья обучающихся (приказ Минобрнауки России от 28 декабря 2010г. №2106), федеральными требованиями к образовательным учреждениям в части минимальной оснащенности учебного процесса и оборудования учебных помещений (приказ Минобрнауки России от 4 октября 2011г. № 986)? Какие мероприятия проделаны Вами в данном направлени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Мы знакомы  с федеральными  требованиями к образовательным учреждениям  в части охраны здоровья обучающихся (приказ Минобрнауки России от 28 декабря 2010г. №2106), федеральными требованиями к образовательным учреждениям в части минимальной оснащенности учебного процесса и оборудования учебных помещений (приказ Минобрнауки России от 4 октября 2011г. № 986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данном направлении проведены следующие мероприят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оздан  методический кабинет по реализации введения ООП НОО. Оснащение его включает в себя  компьютер, принтер, сканер. В кабинете имеется  научно – методическая литература по ФГОС. Процесс обучения 1-х классов организован с учетом требований СанПиН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Какие педагогические затруднения, связанные с введением ФГОС, вы испытывает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дагогических затруднений не испытывае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Какую помощь по преодолению педагогических затруднений вы хотели бы получить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Директор                         Смирнов С.В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0" w:right="11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9:00Z</dcterms:created>
  <dc:creator>Admin</dc:creator>
  <dc:description/>
  <cp:keywords/>
  <dc:language>en-US</dc:language>
  <cp:lastModifiedBy>Admin</cp:lastModifiedBy>
  <dcterms:modified xsi:type="dcterms:W3CDTF">2012-01-31T08:59:00Z</dcterms:modified>
  <cp:revision>3</cp:revision>
  <dc:subject/>
  <dc:title>Муниципальное бюджетное общеобразовательное учреждение Средняя общеобразовательная школа № 8 города Бирска муниципального района Бирский район Республики Башкортостан</dc:title>
</cp:coreProperties>
</file>