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РТА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ности общеобразовательного учреждения к в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(ФГОС Н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  Бир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щеобразовательного учреждения (в соответствии с учредительными документа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8 города Бирска Муниципального района   Бир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количество первых классов на 1 сентября 2011 г. 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ителей начальных классов на 1 сентября 2011 г. -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226"/>
        <w:gridCol w:w="1049"/>
        <w:gridCol w:w="1116"/>
        <w:gridCol w:w="2614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/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ие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(1 балл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(0 баллов)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нормативной базы ОУ требованиям ФГОС НО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совета школы  № 36 от 20.08. 2010.</w:t>
            </w:r>
          </w:p>
        </w:tc>
      </w:tr>
      <w:tr>
        <w:trPr>
          <w:trHeight w:val="13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ом учреждении рабочей группы по введению ФГОС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61/3 – к от 01.09.1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irs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chool8@mail.ru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4"/>
                <w:szCs w:val="24"/>
              </w:rPr>
              <w:t>Внесение изменений и дополнений в Устав образовательного учрежд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несены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Проткол педсовета </w:t>
            </w:r>
            <w:r>
              <w:rPr>
                <w:sz w:val="24"/>
                <w:szCs w:val="24"/>
              </w:rPr>
              <w:t>№ 4 от 24.03.11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63-к от 24.03.11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приказов по общеобразовательному учреждению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ходе ОУ на обучение по ФГОС НОО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01-к от 11.05.11.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rPr/>
            </w:pPr>
            <w:r>
              <w:rPr>
                <w:sz w:val="24"/>
                <w:szCs w:val="24"/>
              </w:rPr>
              <w:t>О разработке образовательной программы на 2011_-2012_ уч. год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58-к от 10.03.11</w:t>
            </w:r>
          </w:p>
          <w:p>
            <w:pPr>
              <w:pStyle w:val="Normal"/>
              <w:ind w:right="-5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Lucida Sans Unicode" w:hAnsi="Lucida Sans Unicode" w:cs="Lucida Sans Unicode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риказ № 101 –к от 11.05.11.</w:t>
            </w:r>
          </w:p>
          <w:p>
            <w:pPr>
              <w:pStyle w:val="Normal"/>
              <w:ind w:right="-51" w:hanging="0"/>
              <w:jc w:val="both"/>
              <w:rPr>
                <w:rFonts w:ascii="Lucida Sans Unicode" w:hAnsi="Lucida Sans Unicode" w:cs="Lucida Sans Unicode"/>
                <w:sz w:val="24"/>
                <w:szCs w:val="24"/>
                <w:lang w:val="be-BY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01 – к от 11.05.11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01 –к от 11.05.11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02-лс от 10.01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Lucida Sans Unicode" w:hAnsi="Lucida Sans Unicode" w:cs="Lucida Sans Unicode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риказ № 101 –к от 11.05.11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  <w:lang w:val="be-BY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№ 168/2-к от 8.10.10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8 от 18.11.1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rPr/>
            </w:pPr>
            <w:r>
              <w:rPr>
                <w:sz w:val="24"/>
                <w:szCs w:val="24"/>
              </w:rPr>
              <w:t>Об утверждении образовательной программы на 2011 - 2012 уч. год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годового календарного учебного графика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учебного плана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ОУ по повышению уровня профессионального мастерства педагогических работников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rPr/>
            </w:pPr>
            <w:r>
              <w:rPr>
                <w:sz w:val="24"/>
                <w:szCs w:val="24"/>
              </w:rPr>
              <w:t>О проведении внутришкольного контроля по реализации ФГОС НОО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должностные инструкции учителя начальных классов, заместителя директора по УВР, курирующего реализацию ФГОС НОО, психолога, педагога дополните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26-лс от 31.03.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ружк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библиотеке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портивно – массовой работе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О</w:t>
            </w:r>
            <w:r>
              <w:rPr>
                <w:b/>
                <w:sz w:val="24"/>
                <w:szCs w:val="24"/>
                <w:lang w:val="be-BY"/>
              </w:rPr>
              <w:t>О</w:t>
            </w:r>
            <w:r>
              <w:rPr>
                <w:b/>
                <w:sz w:val="24"/>
                <w:szCs w:val="24"/>
              </w:rPr>
              <w:t xml:space="preserve">П НОО </w:t>
            </w:r>
          </w:p>
          <w:p>
            <w:pPr>
              <w:pStyle w:val="Normal"/>
              <w:ind w:right="-94" w:hanging="0"/>
              <w:rPr/>
            </w:pPr>
            <w:r>
              <w:rPr>
                <w:b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уктуру О</w:t>
            </w:r>
            <w:r>
              <w:rPr>
                <w:sz w:val="24"/>
                <w:szCs w:val="24"/>
                <w:lang w:val="be-BY"/>
              </w:rPr>
              <w:t>О</w:t>
            </w:r>
            <w:r>
              <w:rPr>
                <w:sz w:val="24"/>
                <w:szCs w:val="24"/>
              </w:rPr>
              <w:t>П НОО включе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№ 5 от 20.03.11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№ 5 от 20.03.11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начального общего образования (1классы)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01 –к от 11.05.11.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№ 6 от 24.03.11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учебных предметов, курсов обязательной части учебного плана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№ 6 от 24.03.11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№ 6 от 24.03.11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right="-92" w:hanging="284"/>
              <w:jc w:val="both"/>
              <w:rPr/>
            </w:pPr>
            <w:r>
              <w:rPr>
                <w:sz w:val="24"/>
                <w:szCs w:val="24"/>
              </w:rPr>
              <w:t>основы духовно-нравст-венной культуры народов Росс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rPr/>
            </w:pPr>
            <w:r>
              <w:rPr>
                <w:sz w:val="24"/>
                <w:szCs w:val="24"/>
              </w:rPr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Протокол №7 от 18.04.11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rPr/>
            </w:pPr>
            <w:r>
              <w:rPr>
                <w:sz w:val="24"/>
                <w:szCs w:val="24"/>
              </w:rPr>
              <w:t>программа формирования культуры здорового и безопасного образа жизни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Протокол №7 от 18.04.11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ррекционной работы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Протокол №7 от 18.04.11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3 от 18.11.10.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основной образовательной программы начального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совета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 от 11.05.11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4"/>
                <w:szCs w:val="24"/>
              </w:rPr>
              <w:t xml:space="preserve">Соответствие должностных инструкций ра-ботников ОУ нормативным требованиям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инструкции работников ОУ переработаны с учетом ФГОС НОО и Единого квалификационного справочника должностей руководителей, специалистов и служащих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68/2-к от 8.10.10.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списка учебников и учебных пособий для начальной школы ФГОС НО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03/3-к от 12.01.11.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У учебника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ФГОС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03/3-к от 12.01.11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ие заработной платы и прочих выплат работникам ОУ в соответствии с НСО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 тремя учителями 1-х классов  </w:t>
            </w:r>
          </w:p>
          <w:p>
            <w:pPr>
              <w:pStyle w:val="Normal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становление ППК за работу по ФГОС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оптимальной модели организации образовательного процесса, обеспечивающей вариативность внеурочной деятельности обучающихс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Разделы </w:t>
            </w:r>
            <w:r>
              <w:rPr>
                <w:sz w:val="24"/>
                <w:szCs w:val="24"/>
              </w:rPr>
              <w:t>модели организации образовательного процесса</w:t>
            </w:r>
            <w:r>
              <w:rPr>
                <w:sz w:val="24"/>
                <w:szCs w:val="24"/>
                <w:lang w:val="be-BY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е содержание образования младших школьников</w:t>
            </w:r>
            <w:r>
              <w:rPr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олидеятельностное образовательное пространство</w:t>
            </w:r>
            <w:r>
              <w:rPr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Многофункциональность образовательного пространства</w:t>
            </w:r>
            <w:r>
              <w:rPr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итмичность (цикличность) образовательного процесса</w:t>
            </w:r>
            <w:r>
              <w:rPr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сновные условия для создания и реализации  общей модели образовательного процесса</w:t>
            </w:r>
            <w:r>
              <w:rPr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ind w:right="-1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образовательные эффекты  модели. 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оптимальной модели организации внеурочной деятельности обучающихс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sz w:val="24"/>
                <w:szCs w:val="24"/>
              </w:rPr>
              <w:t>Модель организации образовательного процесса состоит из разделов:</w:t>
            </w:r>
          </w:p>
          <w:p>
            <w:pPr>
              <w:pStyle w:val="Normal"/>
              <w:ind w:right="-19" w:hanging="0"/>
              <w:rPr/>
            </w:pPr>
            <w:r>
              <w:rPr>
                <w:sz w:val="24"/>
                <w:szCs w:val="24"/>
              </w:rPr>
              <w:t>спортивно – оздоровительный;</w:t>
            </w:r>
          </w:p>
          <w:p>
            <w:pPr>
              <w:pStyle w:val="Normal"/>
              <w:ind w:right="-19" w:hanging="0"/>
              <w:rPr/>
            </w:pPr>
            <w:r>
              <w:rPr>
                <w:sz w:val="24"/>
                <w:szCs w:val="24"/>
                <w:lang w:val="be-BY"/>
              </w:rPr>
              <w:t>общекультурны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-19" w:hanging="0"/>
              <w:rPr/>
            </w:pPr>
            <w:r>
              <w:rPr>
                <w:sz w:val="24"/>
                <w:szCs w:val="24"/>
              </w:rPr>
              <w:t>общеинтеллектуальный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е в план методической работы вопросов введения ФГОС НО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(раздела плана) методической работы, обеспечивающей сопровождение введения ФГОС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61-к от 1.09.1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сультационной методической поддержки учителей начальных классов по вопросам реализации ООП НОО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мероприятий, ориентированных на решение вопросов введения ФГОС НОО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4"/>
                <w:szCs w:val="24"/>
              </w:rPr>
              <w:t xml:space="preserve">Повышение квалификации учителей начальных класс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лана-графика поэтапного повышения квалификации учителей начальных классов (по мере введения ФГОС НОО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 план-график поэтапного повышения квалификации учителей начальных классов 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Финансово-экономическое обеспечение введения ФГОС НО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объема расходов, необходимых для реализации ООП НОО и достижения планируемых результатов, а также механизма их формирова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тыс. руб.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- бюджет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финансовых условий реализации ООП НОО в соответствии с ФГОС НОО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е обеспечение введения ФГОС НО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а заявка на учебные пособия, оборудование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  <w:szCs w:val="24"/>
              </w:rPr>
              <w:t>Информация об укомплектованности библиотеки, с указанием доли обеспеченности предметов учебного плана ООП НОО.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3 от 18.11.10.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становлены контентные фильтры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нформационно-библиотеч-ном центре, физкультурно-оздоровительном центре и др.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26-лс от 31.03.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ружковой рабо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о библиотеке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портивно – массовой работ</w:t>
            </w:r>
            <w:r>
              <w:rPr>
                <w:b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Организационное обеспечение введения ФГОС НО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61/2-к от 1.09.10.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 от 19.03.11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НО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 от 18.10.10.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введения ФГОС НО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образовательного процесса и общественности по ключевым позициям введения ФГОС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0т 29.11.10.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3 от 18.11.10.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 от 19.03.11.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4"/>
                <w:szCs w:val="24"/>
              </w:rPr>
              <w:t>Наличие в Публичном докладе общеобразовательного учреждения раздела, содержащего информацию о ходе введения ФГОС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school8-birsk.narod.ru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готовности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 полученных результа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готовности общеобразовательного учреждения к введению федерального государственного образовательного стандарта начального общего образования в зависимости от полученного в ходе самооценки результата необходимо использовать приведенную ниже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287"/>
        <w:gridCol w:w="3169"/>
      </w:tblGrid>
      <w:tr>
        <w:trPr>
          <w:trHeight w:val="851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я от максимально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зможного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а баллов (%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готовности</w:t>
            </w:r>
          </w:p>
        </w:tc>
      </w:tr>
      <w:tr>
        <w:trPr>
          <w:trHeight w:val="39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39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</w:tr>
      <w:tr>
        <w:trPr>
          <w:trHeight w:val="39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7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39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8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</w:tr>
      <w:tr>
        <w:trPr>
          <w:trHeight w:val="39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36:00Z</dcterms:created>
  <dc:creator>New</dc:creator>
  <dc:description/>
  <cp:keywords/>
  <dc:language>en-US</dc:language>
  <cp:lastModifiedBy>New</cp:lastModifiedBy>
  <cp:lastPrinted>2011-05-16T14:03:00Z</cp:lastPrinted>
  <dcterms:modified xsi:type="dcterms:W3CDTF">2011-05-16T08:03:00Z</dcterms:modified>
  <cp:revision>14</cp:revision>
  <dc:subject/>
  <dc:title>КАРТА САМООЦЕНКИ</dc:title>
</cp:coreProperties>
</file>