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мирнов С.В. – директор МБОУ СОШ № 8 г. Бирск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образовательного учреждения по развитию одаренности обучающихся  как фактор  инновационного развития образ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щее образование, являясь массовым по самой своей природе, обязано обеспечивать выявление и реализацию способностей, одаренности большинства детей, так как одаренные дети—это национальное достояние. "Ни одна страна не может позволить себе транжирить таланты, а не выявлять своевременно интеллектуальные, творческие или иные потенциалы означает транжирить человеческие ресурсы". Одарённость по-прежнему остается загадкой для большинства детей, педагогов и многих родителей. Для широкой общественности же наиболее важными проблемами являются не столько научные основания одарённости, сколько, прежде всего, их реальные жизненные проявления, способы выявления, развития и социальной реализации. Забота об одарённых детях сегодня – это забота о развитии науки, культуры и социальной жизни завтр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вопросу  посвящен отдельный пункт ключевых направлений  развития общего образования  Национальной образовательной инициативы «Наша новая школа», с которой выступил Президент Российской Федерации  Д.А.Медведев: «…целесообразно  поддерживать творческую среду, обеспечивать возможность  самореализации  учащимся каждой общеобразовательной школы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е работы с одаренными в нашей школе уделяется большое внима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одаренности  применяются следующие мет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работой обучающегося  на уроках,  беседы с родителями, работа со школьной документаци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индивидуальных способностей обучающихся с высокой  познавательной мотивацией  и т.д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с обучающимися, заинтересованными в углубленном изучении отдельных предметов, работа строится  по следующим  направления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к олимпиадам по предме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в научно – исследовательском обществе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конкурсах, конферен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ожно сказать, что работа по направлениям приносит свои результаты.  Так,  из года в год увеличивается количество  обучающихся школы, становящихся призерами муниципального этапа олимпиад школьников. Если в 2006 – 2007 учебном году их было 19, в 2007 – 2008   -  23, то в 2008 – 2009 учебном году обучающиеся школы, приняв участие практически во всех олимпиадах, завоевали 26 призовых мест.  Ученики нашей школы </w:t>
      </w:r>
      <w:r>
        <w:rPr>
          <w:sz w:val="28"/>
          <w:szCs w:val="28"/>
        </w:rPr>
        <w:t>приняли участие в Региональном этапе Всероссийской олимпиады по химии  и получил Диплом призера. В феврале 2009 года  на региональном этапе Всероссийской олимпиады ученик школы  получил Диплом победителя, а на Заключительном этапе – Диплом участника. Кстати, именно участие в олимпиадах позволило нескольким нашим выпускникам стать студентами химического факультета МГУ, БГУ и Уфимского государственного медицинского университета вне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творческого потенциала учащихся является одним из направлений деятельности современного образовательного учреждения. В нашей  школе накоплен определенный опыт организации научно-исследовательской деятельности учащихся. Как  уже говорилось, это один из основных путей создания системы работы с одаренными детьми, формирования у них творчества, решения задач личностного подхода в  учебно-воспитательном процес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 течение нескольких лет работает в школе  научное общество учащихся.    Работа НОУ осуществляется в 2 секциях: естественно – научной  и гуманитар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ое общество школы № 8 действует с целью выявления и  воспитания  обучающихся с повышенным уровнем мотивации к уч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и в предыдущие годы, в  2008 – 2009 учебном году   члены  НОУ школы принимали активное участие в мероприятиях всех уровней: от городского  до  Всероссий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члены естественно – научной секции получили Почетную грамоту за 1-е место в номинации «Экология» в районном (городском) конкурсе исследовательских работ Малой академии наук. Традиционно  принимают участие в конкурсе исследовательских работ, посвященных 175-летию со дня рождения Д.И.Менделе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 место в системе работы с одаренными занимает организация  профильного обучения. О том, как организована эта работа  в нашей школе,  говорилось на августовсом совещании в прошлом году. Опытом работы мы поделились  в ноябре 2008 года на семинаре для заместителей по УВР школ города и района. Сделано два выпуска профильных классов естественно – научного направления. Если из  выпускников 2007 – 2008 учебного года  только 5 человек из 15 выбрали специальности,  тесно связанные с биологией и химией, то выпускники 2008 – 2009 учебного года  в основном поступили по профилю. Следует отметить, что результаты ЕГЭ по химии и биологии были достаточно высокими, это позволило  большинству из выпускников  поступить в ВУЗы на бюджетной основе ( 8 из 12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пешной работе с одаренными способствует  потенциал педагогического коллектива. В настоящее время в школе работает 59 учителей, из них высшую квалификационную категорию имеют 33 педагога, что составляет  60%,  14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  (24%)  и 6 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10%). Обобщение передового педагогического опыта, повышение квалификации  путем систематической курсовой переподготовки, участие в работе творческих групп, активные занятия самообразованием  - вот далеко не полный перечень  способов работы учителей  нашей школы, направленный на реализацию  требований, предъявляемых   обществом к современной школе, в частности,  к работе с одаренными детьми.   </w:t>
        <w:tab/>
        <w:t xml:space="preserve">Считаю,  что педагогический коллектив МБОУ СОШ № 8 города Бирска    готов внести свой вклад  в инновационное  развитие  образования – основу будущего  нашего города, нашей республики и всей страны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0:00Z</dcterms:created>
  <dc:creator>PC-2</dc:creator>
  <dc:description/>
  <cp:keywords/>
  <dc:language>en-US</dc:language>
  <cp:lastModifiedBy>Server</cp:lastModifiedBy>
  <cp:lastPrinted>2009-08-24T12:50:00Z</cp:lastPrinted>
  <dcterms:modified xsi:type="dcterms:W3CDTF">2016-02-29T10:20:00Z</dcterms:modified>
  <cp:revision>2</cp:revision>
  <dc:subject/>
  <dc:title>Общее образование, являясь массовым по самой своей природе, обязано обеспечивать выявление и реализацию способностей, одаренности большинства детей, так как одаренные дети—это национальное достояние</dc:title>
</cp:coreProperties>
</file>